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</w:t>
      </w:r>
      <w:r>
        <w:rPr>
          <w:bCs/>
          <w:iCs/>
          <w:sz w:val="20"/>
          <w:szCs w:val="20"/>
          <w:lang w:val="en-US"/>
        </w:rPr>
        <w:t>7</w:t>
      </w:r>
      <w:r>
        <w:rPr>
          <w:bCs/>
          <w:iCs/>
          <w:sz w:val="20"/>
          <w:szCs w:val="20"/>
        </w:rPr>
        <w:t>-309/2018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Style w:val="Blk"/>
        </w:rPr>
        <w:t xml:space="preserve">05 июля 2018 года </w:t>
        <w:tab/>
        <w:tab/>
        <w:tab/>
        <w:tab/>
        <w:tab/>
        <w:t xml:space="preserve">                           г. Ялта 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Blk"/>
        </w:rPr>
        <w:t xml:space="preserve"> 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Blk"/>
        </w:rPr>
        <w:t xml:space="preserve">Мировой судья судебного участка №97 Ялтинского судебного района (городской округ Ялта) Республики Крым Алтунин А.В. (Республика Крым, г. Ялта, ул. Васильева, 19), с участием лица, в отношении которого ведется производство по делу об административном правонарушении, - Сагоконь А.В., рассмотрев дело об административном правонарушении, поступившее из Территориального органа Росздравнадзора по Республике Крым и городу федерального значения Севастополю, в отношении </w:t>
      </w:r>
    </w:p>
    <w:p>
      <w:pPr>
        <w:pStyle w:val="Normal"/>
        <w:autoSpaceDE w:val="false"/>
        <w:spacing w:before="120" w:after="0"/>
        <w:ind w:firstLine="570"/>
        <w:jc w:val="both"/>
        <w:rPr>
          <w:rStyle w:val="Blk"/>
        </w:rPr>
      </w:pPr>
      <w:r>
        <w:rPr>
          <w:rStyle w:val="Blk"/>
        </w:rPr>
        <w:t>Сагоконь А.В., «ПЕРСОНАЛЬНЫЕ ДАННЫЕ»,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Blk"/>
        </w:rPr>
        <w:t>по ч.4 ст.14.1 Кодекса Российской Федерации об административных правонарушениях (далее – КоАП РФ),</w:t>
      </w:r>
    </w:p>
    <w:p>
      <w:pPr>
        <w:pStyle w:val="Normal"/>
        <w:autoSpaceDE w:val="false"/>
        <w:ind w:firstLine="708"/>
        <w:jc w:val="both"/>
        <w:rPr>
          <w:rStyle w:val="Blk"/>
        </w:rPr>
      </w:pPr>
      <w:r>
        <w:rPr/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Сагоконь А.В., являясь директором </w:t>
      </w:r>
      <w:r>
        <w:rPr>
          <w:rStyle w:val="Blk"/>
        </w:rPr>
        <w:t>ООО «НАЗВАНИЕ»</w:t>
      </w:r>
      <w:r>
        <w:rPr>
          <w:rFonts w:eastAsia="SimSun;宋体"/>
        </w:rPr>
        <w:t xml:space="preserve">, осуществляющего медицинскую деятельность по «АДРЕС» </w:t>
      </w:r>
      <w:r>
        <w:rPr>
          <w:rStyle w:val="Blk"/>
        </w:rPr>
        <w:t xml:space="preserve">(ОГРН «НОМЕР»), допустил грубое нарушение требований и условий, предусмотренных лицензией от «ДАТА» года «НОМЕР» на осуществление медицинской деятельности. Данное нарушение было выявлено в период с «ДАТА» 2018 года Территориальным органом Росздравнадзора по Республике Крым </w:t>
      </w:r>
      <w:r>
        <w:rPr/>
        <w:t xml:space="preserve">и городу федерального значения Севастополю в ходе плановой выездной проверки ООО «НАЗВАНИЕ» на предмет соблюдения </w:t>
      </w:r>
      <w:r>
        <w:rPr>
          <w:rStyle w:val="Blk"/>
        </w:rPr>
        <w:t>лицензионных требований при осуществлении медицинской деятельности. Проверкой установлены нарушения лицензиатом подп. «б» п.4,  подп. «б» п.5 Положения 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, утвержденного постановлением Правительства Российской Федерации от 16 апреля 2012 г. N 291, выразившиеся в отсутствии медицинских изделий (оборудования, аппаратов, приборов, инструментов), необходимых для выполнения заявленных работ (услуг), и не соблюдении установленного порядка осуществления внутреннего контроля качества и безопасности медицинской деятельности. Таким образом, Сагоконь А.В., как руководитель ООО «НАЗВАНИЕ», совершил правонарушение, предусмотренное ч.4 ст.14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Blk"/>
        </w:rPr>
        <w:t>В судебном заседании Сагоконь А.В. признал наличие формальных признаков административного правонарушения, однако полагал возможным освободить его от административной ответственности в связи с малозначительностью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Blk"/>
        </w:rPr>
        <w:t>Выслушав лицо, привлекаемое к административной ответственности, изучив материалы дела, прихожу к выводу о виновности данного лица в совершении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Blk"/>
        </w:rPr>
        <w:t xml:space="preserve">Согласно </w:t>
      </w:r>
      <w:hyperlink r:id="rId2">
        <w:r>
          <w:rPr>
            <w:rStyle w:val="InternetLink"/>
          </w:rPr>
          <w:t>части 4 статьи 14.1</w:t>
        </w:r>
      </w:hyperlink>
      <w:r>
        <w:rPr>
          <w:rStyle w:val="Blk"/>
        </w:rPr>
        <w:t xml:space="preserve"> КоАП РФ осуществление предпринимательской деятельности с грубым нарушением условий, предусмотренных специальным разрешением (лицензией), - влечет наложение административного штрафа на лиц, осуществляющих предпринимательскую деятельность без образования юридического лица, в размере от четырех тысяч до пяти тысяч рублей или административное приостановление деятельности на срок до девяноста суток; на должностных лиц - от четырех тысяч до пяти тысяч рублей; на юридических лиц - от сорока тысяч до пятидесяти тысяч рублей или административное приостановление деятельности на срок до девяноста суток.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Blk"/>
        </w:rPr>
        <w:t xml:space="preserve">Согласно </w:t>
      </w:r>
      <w:hyperlink r:id="rId3">
        <w:r>
          <w:rPr>
            <w:rStyle w:val="InternetLink"/>
          </w:rPr>
          <w:t>пункту 46 статьи 12</w:t>
        </w:r>
      </w:hyperlink>
      <w:r>
        <w:rPr>
          <w:rStyle w:val="Blk"/>
        </w:rPr>
        <w:t xml:space="preserve"> Федерального закона от 04.05.2011 N 99-ФЗ «О лицензировании отдельных видов деятельности» (далее – Федеральный закон N 99-ФЗ) медицинская деятельность подлежит лицензированию.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Blk"/>
        </w:rPr>
        <w:t xml:space="preserve">В соответствии с частью 1 </w:t>
      </w:r>
      <w:hyperlink r:id="rId4">
        <w:r>
          <w:rPr>
            <w:rStyle w:val="InternetLink"/>
          </w:rPr>
          <w:t>статьи 8</w:t>
        </w:r>
      </w:hyperlink>
      <w:r>
        <w:rPr>
          <w:rStyle w:val="Blk"/>
        </w:rPr>
        <w:t xml:space="preserve"> Федерального закона N 99-ФЗ лицензионные требования устанавливаются положениями о лицензировании конкретных видов деятельности, утверждаемыми Правительством Российской Федерации.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Blk"/>
        </w:rPr>
        <w:t xml:space="preserve">Согласно </w:t>
      </w:r>
      <w:hyperlink r:id="rId5">
        <w:r>
          <w:rPr>
            <w:rStyle w:val="InternetLink"/>
          </w:rPr>
          <w:t>части 11 статьи 19</w:t>
        </w:r>
      </w:hyperlink>
      <w:r>
        <w:rPr>
          <w:rStyle w:val="Blk"/>
        </w:rPr>
        <w:t xml:space="preserve"> Федерального закона N 99-ФЗ исчерпывающий перечень грубых нарушений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. </w:t>
      </w:r>
      <w:r>
        <w:rPr/>
        <w:t>При этом к таким нарушениям лицензионных требований могут относиться нарушения, повлекшие за собой: 1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а также угрозы чрезвычайных ситуаций техногенного характера; 2) человеческие жертвы или причинение тяжкого вреда здоровью граждан, причинение средней тяжести вреда здоровью двух и более граждан, причинение вреда животным, растениям, окружающей среде, объектам культурного наследия (памятникам истории и культуры) народов Российской Федерации, возникновение чрезвычайных ситуаций техногенного характера, нанесение ущерба правам, законным интересам граждан, обороне страны и безопасности государства.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Blk"/>
        </w:rPr>
        <w:t>Лицензионные требования, предъявляемые к лицензиату при осуществлении им медицинской деятельности,</w:t>
      </w:r>
      <w:r>
        <w:rPr>
          <w:shd w:fill="FFFFFF" w:val="clear"/>
        </w:rPr>
        <w:t xml:space="preserve"> установлены в пунктах 4, 5 </w:t>
      </w:r>
      <w:r>
        <w:rPr>
          <w:rStyle w:val="Blk"/>
        </w:rPr>
        <w:t xml:space="preserve">Положения 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, утвержденного постановлением Правительства Российской Федерации от 16 апреля 2012 г. N 291 (далее - Положение N 291). 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Blk"/>
        </w:rPr>
        <w:t xml:space="preserve">В силу п. 6 Положения N 291 под грубым нарушением понимается невыполнение лицензиатом требований, предусмотренных </w:t>
      </w:r>
      <w:hyperlink r:id="rId6">
        <w:r>
          <w:rPr>
            <w:rStyle w:val="InternetLink"/>
          </w:rPr>
          <w:t>пунктом 4</w:t>
        </w:r>
      </w:hyperlink>
      <w:r>
        <w:rPr>
          <w:rStyle w:val="Blk"/>
        </w:rPr>
        <w:t xml:space="preserve"> и </w:t>
      </w:r>
      <w:hyperlink r:id="rId7">
        <w:r>
          <w:rPr>
            <w:rStyle w:val="InternetLink"/>
          </w:rPr>
          <w:t>подпунктами «а</w:t>
        </w:r>
      </w:hyperlink>
      <w:r>
        <w:rPr>
          <w:rStyle w:val="Blk"/>
        </w:rPr>
        <w:t xml:space="preserve">», </w:t>
      </w:r>
      <w:hyperlink r:id="rId8">
        <w:r>
          <w:rPr>
            <w:rStyle w:val="InternetLink"/>
          </w:rPr>
          <w:t>«б»</w:t>
        </w:r>
      </w:hyperlink>
      <w:r>
        <w:rPr>
          <w:rStyle w:val="Blk"/>
        </w:rPr>
        <w:t xml:space="preserve"> и </w:t>
      </w:r>
      <w:hyperlink r:id="rId9">
        <w:r>
          <w:rPr>
            <w:rStyle w:val="InternetLink"/>
          </w:rPr>
          <w:t>«в(1)» пункта 5</w:t>
        </w:r>
      </w:hyperlink>
      <w:r>
        <w:rPr>
          <w:rStyle w:val="Blk"/>
        </w:rPr>
        <w:t xml:space="preserve"> настоящего Положения, повлекшее за собой последствия, установленные </w:t>
      </w:r>
      <w:hyperlink r:id="rId10">
        <w:r>
          <w:rPr>
            <w:rStyle w:val="InternetLink"/>
          </w:rPr>
          <w:t>частью 11 статьи 19</w:t>
        </w:r>
      </w:hyperlink>
      <w:r>
        <w:rPr>
          <w:rStyle w:val="Blk"/>
        </w:rPr>
        <w:t xml:space="preserve"> Федерального закона N 99-ФЗ.</w:t>
      </w:r>
    </w:p>
    <w:p>
      <w:pPr>
        <w:pStyle w:val="Normal"/>
        <w:autoSpaceDE w:val="false"/>
        <w:ind w:firstLine="570"/>
        <w:jc w:val="both"/>
        <w:rPr/>
      </w:pPr>
      <w:r>
        <w:rPr>
          <w:shd w:fill="FFFFFF" w:val="clear"/>
        </w:rPr>
        <w:t xml:space="preserve">Указанными подпунктами предусмотрено, что лицензиат </w:t>
      </w:r>
      <w:r>
        <w:rPr/>
        <w:t xml:space="preserve">при осуществлении им медицинской деятельности должен иметь на праве собственности или на ином законном основании медицинские изделия (оборудование, аппараты, приборы, инструменты), необходимые для выполнения заявленных работ (услуг) и зарегистрированные в установленном </w:t>
      </w:r>
      <w:hyperlink r:id="rId11">
        <w:r>
          <w:rPr>
            <w:rStyle w:val="InternetLink"/>
          </w:rPr>
          <w:t>порядке</w:t>
        </w:r>
      </w:hyperlink>
      <w:r>
        <w:rPr/>
        <w:t xml:space="preserve"> (подп. «б» п.4); соблюдать </w:t>
      </w:r>
      <w:hyperlink r:id="rId12">
        <w:r>
          <w:rPr>
            <w:rStyle w:val="InternetLink"/>
          </w:rPr>
          <w:t>порядк</w:t>
        </w:r>
      </w:hyperlink>
      <w:r>
        <w:rPr/>
        <w:t xml:space="preserve">и оказания медицинской помощи (подп. «а» п.5); соблюдать установленный </w:t>
      </w:r>
      <w:hyperlink r:id="rId13">
        <w:r>
          <w:rPr>
            <w:rStyle w:val="InternetLink"/>
          </w:rPr>
          <w:t>порядок</w:t>
        </w:r>
      </w:hyperlink>
      <w:r>
        <w:rPr/>
        <w:t xml:space="preserve"> осуществления внутреннего контроля качества и безопасности медицинской деятельности (подп. «б» п.5)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огласно </w:t>
      </w:r>
      <w:hyperlink r:id="rId14">
        <w:r>
          <w:rPr>
            <w:rStyle w:val="InternetLink"/>
          </w:rPr>
          <w:t>части 1 статьи 37</w:t>
        </w:r>
      </w:hyperlink>
      <w:r>
        <w:rPr/>
        <w:t xml:space="preserve"> Федерального закона от 21 ноября 2011 г. N 323-ФЗ «Об основах охраны здоровья граждан в Российской Федерации» медицинская помощь организуется и оказывается в соответствии с порядками оказания медицинской помощи, обязательными для исполнения на территории Российской Федерации всеми медицинскими организациями, а также на основе стандартов медицинской помощи, за исключением медицинской помощи, оказываемой в рамках клинической апробации.</w:t>
      </w:r>
    </w:p>
    <w:p>
      <w:pPr>
        <w:pStyle w:val="Normal"/>
        <w:autoSpaceDE w:val="false"/>
        <w:ind w:firstLine="570"/>
        <w:jc w:val="both"/>
        <w:rPr>
          <w:shd w:fill="FFFFFF" w:val="clear"/>
        </w:rPr>
      </w:pPr>
      <w:r>
        <w:rPr>
          <w:shd w:fill="FFFFFF" w:val="clear"/>
        </w:rPr>
        <w:t xml:space="preserve">Из материалов дела следует, что с «ДАТА» года </w:t>
      </w:r>
      <w:r>
        <w:rPr/>
        <w:t xml:space="preserve">должностными лицами </w:t>
      </w:r>
      <w:r>
        <w:rPr>
          <w:rStyle w:val="Blk"/>
        </w:rPr>
        <w:t xml:space="preserve">Территориального органа Росздравнадзора по Республике Крым </w:t>
      </w:r>
      <w:r>
        <w:rPr/>
        <w:t xml:space="preserve">и городу федерального значения Севастополю на основании </w:t>
      </w:r>
      <w:r>
        <w:rPr>
          <w:rFonts w:eastAsia="SimSun;宋体"/>
        </w:rPr>
        <w:t xml:space="preserve">приказа руководителя данного органа </w:t>
      </w:r>
      <w:r>
        <w:rPr/>
        <w:t xml:space="preserve">от «ДАТА» года «НОМЕР» проводилась плановая выездная проверка ООО «НАЗВАНИЕ» на предмет соблюдения </w:t>
      </w:r>
      <w:r>
        <w:rPr>
          <w:rStyle w:val="Blk"/>
        </w:rPr>
        <w:t>лицензионных требований при осуществлении медицинской деятельности</w:t>
      </w:r>
      <w:r>
        <w:rPr>
          <w:shd w:fill="FFFFFF" w:val="clear"/>
        </w:rPr>
        <w:t xml:space="preserve"> по адресу: </w:t>
      </w:r>
      <w:r>
        <w:rPr>
          <w:rFonts w:eastAsia="SimSun;宋体"/>
        </w:rPr>
        <w:t>«АДРЕС»</w:t>
      </w:r>
    </w:p>
    <w:p>
      <w:pPr>
        <w:pStyle w:val="Normal"/>
        <w:autoSpaceDE w:val="false"/>
        <w:ind w:firstLine="570"/>
        <w:jc w:val="both"/>
        <w:rPr>
          <w:rStyle w:val="Blk"/>
        </w:rPr>
      </w:pPr>
      <w:r>
        <w:rPr>
          <w:shd w:fill="FFFFFF" w:val="clear"/>
        </w:rPr>
        <w:t>В ходе проверки установлены нарушения юридическим лицом л</w:t>
      </w:r>
      <w:r>
        <w:rPr>
          <w:rStyle w:val="Blk"/>
        </w:rPr>
        <w:t>ицензионных требований при осуществлении им медицинской деятельности, а именно:</w:t>
      </w:r>
    </w:p>
    <w:p>
      <w:pPr>
        <w:pStyle w:val="Normal"/>
        <w:autoSpaceDE w:val="false"/>
        <w:ind w:firstLine="570"/>
        <w:jc w:val="both"/>
        <w:rPr>
          <w:rStyle w:val="Blk"/>
        </w:rPr>
      </w:pPr>
      <w:r>
        <w:rPr>
          <w:rStyle w:val="Blk"/>
        </w:rPr>
        <w:t xml:space="preserve">- отсутствие в кардиологическом кабинете весов напольных, ростомера, шкафа для лекарственных средств и препаратов, шкафа для белья, ширмы, принтера, персонального компьютера с программным обеспечением, аппарата для экспресс определения международного нормализованного отношения портативный, экспресс анализатор кардиомаркеров портативный (стандарт оснащения предусмотрен </w:t>
      </w:r>
      <w:hyperlink r:id="rId15">
        <w:r>
          <w:rPr>
            <w:rStyle w:val="InternetLink"/>
          </w:rPr>
          <w:t>Приложением N 3</w:t>
        </w:r>
      </w:hyperlink>
      <w:r>
        <w:rPr>
          <w:rStyle w:val="Blk"/>
        </w:rPr>
        <w:t xml:space="preserve"> к </w:t>
      </w:r>
      <w:hyperlink r:id="rId16">
        <w:r>
          <w:rPr>
            <w:rStyle w:val="InternetLink"/>
          </w:rPr>
          <w:t>Порядк</w:t>
        </w:r>
      </w:hyperlink>
      <w:r>
        <w:rPr>
          <w:rStyle w:val="Blk"/>
        </w:rPr>
        <w:t>у оказания медицинской помощи больным с сердечно-сосудистыми заболеваниями, утвержденному приказом Министерства здравоохранения Российской Федерации от 15 ноября 2012 г. N 918н);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Blk"/>
        </w:rPr>
        <w:t xml:space="preserve">- отсутствие в кабинете врача-акушера-гинеколога рабочего места медицинской сестры, сантиметровой ленты, ростомера, анализатора доплеровского сердечно-сосудистой деятельности матери и плода малогабаритного, тазомера (стандарт оснащения предусмотрен </w:t>
      </w:r>
      <w:hyperlink r:id="rId17">
        <w:r>
          <w:rPr>
            <w:rStyle w:val="InternetLink"/>
          </w:rPr>
          <w:t>Приложением N 3</w:t>
        </w:r>
      </w:hyperlink>
      <w:r>
        <w:rPr>
          <w:rStyle w:val="Blk"/>
        </w:rPr>
        <w:t xml:space="preserve"> к </w:t>
      </w:r>
      <w:r>
        <w:rPr/>
        <w:t>Порядку оказания медицинской помощи по профилю «акушерство и гинекология (за исключением использования вспомогательных репродуктивных технологий)», утвержденному приказом Министерства здравоохранения Российской Федерации от 1 ноября 2012 г. N 572н);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Blk"/>
        </w:rPr>
        <w:t xml:space="preserve">- отсутствие в кабинете дерматовенеролога бактерицидного рециркулятора, вагиноскопа, уретроскопа, кольпоскопа (стандарт оснащения предусмотрен </w:t>
      </w:r>
      <w:hyperlink r:id="rId18">
        <w:r>
          <w:rPr>
            <w:rStyle w:val="InternetLink"/>
          </w:rPr>
          <w:t>Приложением N</w:t>
        </w:r>
      </w:hyperlink>
      <w:r>
        <w:rPr>
          <w:rStyle w:val="Blk"/>
        </w:rPr>
        <w:t xml:space="preserve">8 к </w:t>
      </w:r>
      <w:r>
        <w:rPr/>
        <w:t>Порядку оказания медицинской помощи по профилю «дерматовенерология», утвержденному приказом Министерства здравоохранения Российской Федерации от 15 ноября 2012 г. N 924н);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Blk"/>
        </w:rPr>
        <w:t xml:space="preserve">- отсутствие в терапевтическом кабинете анализатора глюкозы в крови (глюкометра), экспресс анализатора портативного, весов с ростометром, измерителя пиковой скорости выдоха (пикфлоуметра) со сменными мундштуками, лупы ручной, ленты измерительной (стандарт оснащения предусмотрен </w:t>
      </w:r>
      <w:r>
        <w:rPr/>
        <w:t>Приложением N 3 к Порядку оказания медицинской помощи взрослому населению по профилю «терапия», утвержденному приказом Министерства здравоохранения Российской Федерации от 15.11.2012 N 923н);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Blk"/>
        </w:rPr>
        <w:t xml:space="preserve">- отсутствие в кабинете врача-невролога набора пахучих веществ для исследования функций обонятельного анализатора, персонального компьютера с программами когнитивной реабилитации (стандарт оснащения предусмотрен </w:t>
      </w:r>
      <w:r>
        <w:rPr/>
        <w:t>Приложением N 5 к Порядку оказания медицинской помощи взрослому населению при заболеваниях нервной системы, утвержденному приказом Министерства здравоохранения Российской Федерации от 15 ноября 2012 г. N 926н);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Blk"/>
        </w:rPr>
        <w:t xml:space="preserve">- отсутствие в кабинете травматологии и ортопедии весов медицинских, весов медицинских (для новорожденных), ростомера, антистеплера для снятия скоб (швов) (стандарт оснащения предусмотрен </w:t>
      </w:r>
      <w:r>
        <w:rPr/>
        <w:t>Приложением N 3 к Порядку оказания медицинской помощи населению по профилю «травматология и ортопедия», утвержденному приказом Министерства здравоохранения Российской Федерации от 12 ноября 2012 г. N 901н);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Blk"/>
        </w:rPr>
        <w:t xml:space="preserve">- отсутствие в дневном стационаре по профилю «травматология и ортопедия» лампы потолочной операционной бестеневой, весов медицинских, осветителя налобного, ультразвуковой мойки, облучателя-рециркулятора воздуха ультрафиолетового, дефибриллятора-монитора со встроенным кардиостимулятором, холодильника медицинского, ларингоскопа светодиодного, подушки кислородной с эбонитовой воронкой, набора инструментов при повреждениях сухожилий, набора пластин разного типа и размеров для накостного остеосинтеза, набора стержней разного типа и размеров для внутрикостного остеосинтеза, набора аппаратов (спицевых и стержневых) разного типа и размера для чрезкожного остеосинтеза костей таза, набора инструментов для выполнения ортопедических операций; детского ортопедического набора пластин, набора инструментов для операций на стопе, антистеплера для снятия скоб (швов) (стандарт оснащения предусмотрен </w:t>
      </w:r>
      <w:r>
        <w:rPr/>
        <w:t>Приложением N 6 к Порядку оказания медицинской помощи населению по профилю «травматология и ортопедия», утвержденному приказом Министерства здравоохранения Российской Федерации от 12 ноября 2012 г. N 901н);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Blk"/>
        </w:rPr>
        <w:t xml:space="preserve">- отсутствие в кабинете врача-хирурга кресла рабочего, шкафа для медицинских документов, настольной лампы, стола операционного, сейфа для хранения лекарственных препаратов, весов, переносного набора для реанимации (стандарт оснащения предусмотрен </w:t>
      </w:r>
      <w:r>
        <w:rPr/>
        <w:t>Приложением N 3 к Порядку оказания медицинской помощи взрослому населению по профилю «хирургия», утвержденному приказом Министерства здравоохранения Российской Федерации от 15 ноября 2012 г. N 922н);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Blk"/>
        </w:rPr>
        <w:t xml:space="preserve">- отсутствие в хирургическом отделении системы разводки медицинских газов, сжатого воздуха и вакуума, негатоскопа, шкафа для комплектов операционного белья и инструментов, стола перевязочного, стола инструментального, столика манипуляционного, кресла смотрового универсального, анализатора газов крови, анализатора гематологического, установки (устройства) для обработки рук хирурга, противопролежневого матраса, монитора прикроватного (стандарт оснащения предусмотрен </w:t>
      </w:r>
      <w:r>
        <w:rPr/>
        <w:t>Приложением N 6 к Порядку оказания медицинской помощи взрослому населению по профилю «хирургия», утвержденному приказом Министерства здравоохранения Российской Федерации от 15 ноября 2012 г. N 922н);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Blk"/>
        </w:rPr>
        <w:t xml:space="preserve">- отсутствие в операционной контейнеров для стерильных хирургических инструментов и материала в количестве не менее 6-ти, дефибриллятора, стула без спинки вращающегося с моющимся покрытием, мобильного рентгеновского аппарата с электронно-оптическим преобразователем или мобильного рентгеновского аппарата С-дуга с возможностью рентгеноскопии, оснащенного монитором и принтером, операционных луп с налобным осветителем с увеличением х 2 крат, инструментального сосудистого набора, набора инструментов для работы на костях (стандарт оснащения предусмотрен </w:t>
      </w:r>
      <w:r>
        <w:rPr/>
        <w:t>Приложением N 6 к Порядку оказания медицинской помощи взрослому населению по профилю «хирургия», утвержденному приказом Министерства здравоохранения Российской Федерации от 15 ноября 2012 г. N 922н);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Blk"/>
        </w:rPr>
        <w:t xml:space="preserve">- отсутствие в группе </w:t>
      </w:r>
      <w:r>
        <w:rPr/>
        <w:t xml:space="preserve">анестезиологии-реанимации дыхательного мешка для ручной искусственной вентиляции легких, автоматического анализатора газов крови, кисло-щелочного состояния, электролитов, глюкозы, насоса инфузионного, насоса шприцевого, аспиратора электрического, аппарата наркозного с дыхательным автоматом, волюметром, монитором концентрации кислорода, углекислоты и герметичности дыхательного контура, системы централизованного снабжения медицинскими газами и вакуумом </w:t>
      </w:r>
      <w:r>
        <w:rPr>
          <w:rStyle w:val="Blk"/>
        </w:rPr>
        <w:t xml:space="preserve">(стандарт оснащения предусмотрен </w:t>
      </w:r>
      <w:r>
        <w:rPr/>
        <w:t>Приложением N 3 к Порядку оказания медицинской помощи взрослому населению по профилю «анестезиология и реаниматология», утвержденному приказом Министерства здравоохранения Российской Федерации от 15 ноября 2012 г. N 919н);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- отсутствие в отделении медицинской реабилитации для оказания медицинской помощи в амбулаторных условиях кресла с высокими спинками и съемными подлокотниками для отдыха, стабилоплатформы с биологической обратной связью и возможностью компьютерного программирования индивидуальной нагрузки с учетом пола, возраста и уровня подготовленности, тренажера с биологической обратной связью для тренировки ходьбы, персональных компьютеров с игровыми программами в количестве не менее 4-х штук, программы когнитивной реабилитации, программы индивидуализированной вторичной профилактики  </w:t>
      </w:r>
      <w:r>
        <w:rPr>
          <w:rStyle w:val="Blk"/>
        </w:rPr>
        <w:t xml:space="preserve">(стандарт оснащения предусмотрен </w:t>
      </w:r>
      <w:r>
        <w:rPr/>
        <w:t>Приложением N 21 к Порядку организации медицинской реабилитации, утвержденному приказом Министерства здравоохранения Российской Федерации от 29 декабря 2012 г. N 1705н);</w:t>
      </w:r>
    </w:p>
    <w:p>
      <w:pPr>
        <w:pStyle w:val="Normal"/>
        <w:autoSpaceDE w:val="false"/>
        <w:ind w:firstLine="570"/>
        <w:jc w:val="both"/>
        <w:rPr/>
      </w:pPr>
      <w:r>
        <w:rPr/>
        <w:t>- отсутствие в центре медицинской реабилитации пациентов с нарушением функции центральной нервной системы аппарата для ультразвуковой диагностики сосудов, электромиографа с программой исследования вызванных потенциалов,  оборудования для компьютерной стабилометрии с биологической обратной связью,  велоэргометра с биологической обратной связью и возможностью программирования индивидуальной нагрузки с учетом пола, возраста и уровня подготовленности, тредмила медицинского с возможностью проведения эргометрического тестирования и разгрузки веса с биологической обратной связью и возможностью программирования индивидуальной нагрузки с учетом пола, возраста и уровня подготовленности, системы для разгрузки веса тела пациента, аппарата роботизированного терапии нижних конечностей, велоэргометра роботизированного, тренажера с биологической обратной связью для восстановления равновесия, тренажера с биологической обратной связью для тренировки ходьбы, тренажеров для увеличения силы мышц с биологической обратной связью и возможностью компьютерного программирования индивидуальной нагрузки с учетом пола, возраста и уровня подготовленности, оборудования для восстановления двигательной активности, координации движений конечностей, бытовой деятельности и самообслуживания с оценкой функциональных возможностей при помощи интерактивных программ, системы для разгрузки веса тела пациента, программы индивидуализированной вторичной профилактики (стандарт оснащения предусмотрен Приложением N 12 к Порядку организации медицинской реабилитации, утвержденному приказом Министерства здравоохранения Российской Федерации от 29 декабря 2012 г. N 1705н);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- отсутствие в оториноларингологическом кабинете лупы бинокулярной, отоскопа, оториноскопа, кресла вращающегося (Барани) </w:t>
      </w:r>
      <w:r>
        <w:rPr>
          <w:rStyle w:val="Blk"/>
        </w:rPr>
        <w:t xml:space="preserve">(стандарт оснащения предусмотрен </w:t>
      </w:r>
      <w:r>
        <w:rPr/>
        <w:t>Приложением N 3 к Порядку оказания медицинской помощи населению по профилю «оториноларингология», утвержденному приказом Министерства здравоохранения Российской Федерации от 12 ноября 2012 г. N 905н);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- отсутствие в амбулаторном оториноларингологическом отделении лупы бинокулярной, отоскопа, оториноскопа, риноскопа, риноларингофиброскопа, ларингостробоскопа электронного, сканера ультразвукового для носовых пазух, кресла вращающегося (Барани) </w:t>
      </w:r>
      <w:r>
        <w:rPr>
          <w:rStyle w:val="Blk"/>
        </w:rPr>
        <w:t xml:space="preserve">(стандарт оснащения предусмотрен </w:t>
      </w:r>
      <w:r>
        <w:rPr/>
        <w:t>Приложением N 6 к Порядку оказания медицинской помощи населению по профилю «оториноларингология», утвержденному приказом Министерства здравоохранения Российской Федерации от 12 ноября 2012 г. N 905н);</w:t>
      </w:r>
    </w:p>
    <w:p>
      <w:pPr>
        <w:pStyle w:val="Normal"/>
        <w:autoSpaceDE w:val="false"/>
        <w:ind w:firstLine="570"/>
        <w:jc w:val="both"/>
        <w:rPr/>
      </w:pPr>
      <w:r>
        <w:rPr/>
        <w:t>- отсутствие в стационарном оториноларингологическом отделении микроскопа оториноларингологического операционного, аудиометра клинического, аппарата для обработки костей и костной ткани, аппарата лазерного для резекции и коагуляции оториноларингологического, кресла вращающегося (Барани), (комплекс) для проверки  и тренировки вестибулярного аппарата (стандарт оснащения предусмотрен Приложением N 9 к Порядку оказания медицинской помощи населению по профилю «оториноларингология», утвержденному приказом Министерства здравоохранения Российской Федерации от 12 ноября 2012 г. N 905н);</w:t>
      </w:r>
    </w:p>
    <w:p>
      <w:pPr>
        <w:pStyle w:val="Normal"/>
        <w:autoSpaceDE w:val="false"/>
        <w:ind w:firstLine="570"/>
        <w:jc w:val="both"/>
        <w:rPr/>
      </w:pPr>
      <w:r>
        <w:rPr/>
        <w:t>- отсутствие в урологическом кабинете аппарата для мойки, дезинфекции и стерилизации жесткого и гибкого эндоскопического оборудования и медицинской оптики, негатоскопа, урофлоуметра с принтером, автоматического устройства для биопсии предстательной железы, набора уретральных бужей (жестких), набора уретральных бужей (мягких) (стандарт оснащения предусмотрен Приложением N 3 к Порядку оказания медицинской помощи взрослому населению по профилю «урология», утвержденному приказом Министерства здравоохранения Российской Федерации от 12 ноября 2012 г. N 907н);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- проведение заседания врачебной комиссии реже одного раза в неделю (1 раз в квартал), отсутствие письменных отчетов о работе врачебной комиссии (п.п.14, 20 Порядка создания и деятельности врачебной комиссии медицинской организации, утвержденного приказом Министерства здравоохранения и социального развития Российской Федерации от 5 мая 2012 г. N 502н). </w:t>
      </w:r>
    </w:p>
    <w:p>
      <w:pPr>
        <w:pStyle w:val="Normal"/>
        <w:autoSpaceDE w:val="false"/>
        <w:ind w:firstLine="570"/>
        <w:jc w:val="both"/>
        <w:rPr>
          <w:shd w:fill="FFFFFF" w:val="clear"/>
        </w:rPr>
      </w:pPr>
      <w:r>
        <w:rPr>
          <w:shd w:fill="FFFFFF" w:val="clear"/>
        </w:rPr>
        <w:t xml:space="preserve">Выявленные нарушения являются грубыми в силу пункта 6 Положения N 291, </w:t>
      </w:r>
      <w:hyperlink r:id="rId19">
        <w:r>
          <w:rPr>
            <w:rStyle w:val="InternetLink"/>
          </w:rPr>
          <w:t>части 11 статьи 19</w:t>
        </w:r>
      </w:hyperlink>
      <w:r>
        <w:rPr>
          <w:rStyle w:val="Blk"/>
        </w:rPr>
        <w:t xml:space="preserve"> Федерального закона N 99-ФЗ, </w:t>
      </w:r>
      <w:r>
        <w:rPr>
          <w:shd w:fill="FFFFFF" w:val="clear"/>
        </w:rPr>
        <w:t xml:space="preserve">а потому образуют объективную сторону правонарушения, предусмотренного </w:t>
      </w:r>
      <w:r>
        <w:rPr>
          <w:iCs/>
        </w:rPr>
        <w:t>ч.4 ст.14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</w:rPr>
        <w:t xml:space="preserve">Фактические обстоятельства дела подтверждаются следующими доказательствами: протоколом об административном правонарушении от «ДАТА» года «НОМЕР»;  приказом </w:t>
      </w:r>
      <w:r>
        <w:rPr>
          <w:rStyle w:val="Blk"/>
        </w:rPr>
        <w:t xml:space="preserve">Территориального органа Росздравнадзора по Республике Крым </w:t>
      </w:r>
      <w:r>
        <w:rPr/>
        <w:t>и городу федерального значения Севастополю от «ДАТА» года «НОМЕР» о проведении плановой выездной проверки; актом проверки от «ДАТА» года «НОМЕР»; уставом ООО «НАЗВАНИЕ» от «ДАТА» года; письменным объяснением Сагоконь А.В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В соответствии со </w:t>
      </w:r>
      <w:hyperlink r:id="rId20">
        <w:r>
          <w:rPr>
            <w:rStyle w:val="InternetLink"/>
          </w:rPr>
          <w:t>статьей 2.4</w:t>
        </w:r>
      </w:hyperlink>
      <w:r>
        <w:rPr/>
        <w:t xml:space="preserve">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В силу </w:t>
      </w:r>
      <w:hyperlink r:id="rId21">
        <w:r>
          <w:rPr>
            <w:rStyle w:val="InternetLink"/>
          </w:rPr>
          <w:t>примечания</w:t>
        </w:r>
      </w:hyperlink>
      <w:r>
        <w:rPr/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муниципальной организации. </w:t>
      </w:r>
    </w:p>
    <w:p>
      <w:pPr>
        <w:pStyle w:val="Normal"/>
        <w:autoSpaceDE w:val="false"/>
        <w:ind w:firstLine="570"/>
        <w:jc w:val="both"/>
        <w:rPr/>
      </w:pPr>
      <w:r>
        <w:rPr/>
        <w:t>Приказом ООО «НАЗВАНИЕ» от «ДАТА» года №»НОМЕР» Сагоконь А.В. назначен на должность директора указанного юридического лица, следовательно, он является субъектом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22" w:tgtFrame="_blank">
        <w:r>
          <w:rPr>
            <w:rStyle w:val="InternetLink"/>
          </w:rPr>
          <w:t>4.5 КоАП</w:t>
        </w:r>
      </w:hyperlink>
      <w:r>
        <w:rPr/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Довод Сагоконь А.В. о малозначительности допущенного правонарушения является несостоятельным. 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огласно </w:t>
      </w:r>
      <w:hyperlink r:id="rId23">
        <w:r>
          <w:rPr>
            <w:rStyle w:val="InternetLink"/>
          </w:rPr>
          <w:t>ст. 2.9 КоАП РФ</w:t>
        </w:r>
      </w:hyperlink>
      <w:r>
        <w:rPr/>
        <w:t>,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По смыслу </w:t>
      </w:r>
      <w:hyperlink r:id="rId24">
        <w:r>
          <w:rPr>
            <w:rStyle w:val="InternetLink"/>
          </w:rPr>
          <w:t>ст. 2.9 КоАП РФ</w:t>
        </w:r>
      </w:hyperlink>
      <w:r>
        <w:rPr/>
        <w:t>, а также исходя из разъяснений, которые даны в п. 21 Постановления Пленума ВС РФ от 24.03.2005 года № 5,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малозначительность правонарушения имеет место при отсутствии существенной угрозы охраняемым общественным отношениям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В настоящем случае административное правонарушение представляет собой грубое нарушение требований российского законодательства </w:t>
      </w:r>
      <w:r>
        <w:rPr>
          <w:rStyle w:val="Blk"/>
        </w:rPr>
        <w:t xml:space="preserve">при осуществлении медицинской деятельности, которое затрагивает </w:t>
      </w:r>
      <w:r>
        <w:rPr/>
        <w:t>права граждан на охрану здоровья, в том числе право на получение качественной медицинской помощи, в связи с чем имеет повышенную степень общественной опасности, поэтому основания для признания его малозначительным отсутствуют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>При назначении наказания учитывается характер совершенного правонарушения и</w:t>
      </w:r>
      <w:r>
        <w:rPr/>
        <w:t xml:space="preserve"> личность Сагоконь А.В., который впервые привлекается к административной ответственности, имеет на иждивении малолетних детей 2 «ГОД РОЖДЕНИЯ» и «ГОД РОЖДЕНИЯ» года рождени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Обстоятельством, смягчающим административную ответственность </w:t>
      </w:r>
      <w:r>
        <w:rPr/>
        <w:t>Сагоконь А.В., является наличие на иждивении малолетних детей. Отягчающих административную ответственность обстоятельств не имеетс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 </w:t>
      </w:r>
      <w:r>
        <w:rPr/>
        <w:t>С учетом изложенного, 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</w:rPr>
      </w:pPr>
      <w:r>
        <w:rPr>
          <w:i/>
          <w:iCs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rFonts w:eastAsia="SimSun;宋体"/>
        </w:rPr>
        <w:t xml:space="preserve">Сагоконь А.В. </w:t>
      </w:r>
      <w:r>
        <w:rPr/>
        <w:t>признать виновным в совершении административного правонарушения, предусмотренного ч.4 ст.14.1 КоАП РФ, и подвергнуть его административному наказанию в виде штрафа в размере 5 000 (пяти тысяч) рублей 00 копеек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37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56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Республике Крым (Территориальный орган Росздравнадзора по Республике Крым и городу федерального значения Севастополю)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015002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0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чета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Республике Крым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й идентификационный код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169001001600014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ТМО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латеж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штраф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spacing w:before="120" w:after="120"/>
        <w:ind w:firstLine="573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25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/>
        <w:t xml:space="preserve">Постановление может быть обжаловано в Ялтинский городской суд через мирового судью в течение 10 дней со дня вручения копии постановления. 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/>
        <w:t>Резолютивная часть постановления объявлена 03 июля 2018 года. Полный текст постановления изготовлен 05 июля 2018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  <w:t>Мировой судья:</w:t>
        <w:tab/>
      </w:r>
    </w:p>
    <w:p>
      <w:pPr>
        <w:pStyle w:val="Normal"/>
        <w:ind w:left="570" w:hanging="0"/>
        <w:jc w:val="both"/>
        <w:rPr/>
      </w:pPr>
      <w:r>
        <w:rPr/>
        <w:t>«СОГЛАСОВАНО»</w:t>
      </w:r>
    </w:p>
    <w:p>
      <w:pPr>
        <w:pStyle w:val="Normal"/>
        <w:ind w:left="570" w:hanging="0"/>
        <w:jc w:val="both"/>
        <w:rPr/>
      </w:pPr>
      <w:r>
        <w:rPr/>
        <w:t>Мировой судья_________А.В. Алтунин</w:t>
        <w:tab/>
        <w:t xml:space="preserve"> </w:t>
        <w:tab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sectPr>
      <w:headerReference w:type="default" r:id="rId26"/>
      <w:type w:val="nextPage"/>
      <w:pgSz w:w="11906" w:h="16838"/>
      <w:pgMar w:left="1560" w:right="991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4104" TargetMode="External"/><Relationship Id="rId3" Type="http://schemas.openxmlformats.org/officeDocument/2006/relationships/hyperlink" Target="consultantplus://offline/ref=9E67F2A1C9F2316B0B7343C67A19E0891AEA28CC97DD8A3D9F07018DFF54E273E0509D550C3346FBsCPCR" TargetMode="External"/><Relationship Id="rId4" Type="http://schemas.openxmlformats.org/officeDocument/2006/relationships/hyperlink" Target="garantf1://12085475.8" TargetMode="External"/><Relationship Id="rId5" Type="http://schemas.openxmlformats.org/officeDocument/2006/relationships/hyperlink" Target="garantf1://12085475.1911" TargetMode="External"/><Relationship Id="rId6" Type="http://schemas.openxmlformats.org/officeDocument/2006/relationships/hyperlink" Target="consultantplus://offline/ref=963B1BC0802987878409D2747D5A1582EF4CE440B3CD852484E16BFDF82E0C1BB9D89447373E3D82P7B1R" TargetMode="External"/><Relationship Id="rId7" Type="http://schemas.openxmlformats.org/officeDocument/2006/relationships/hyperlink" Target="consultantplus://offline/ref=963B1BC0802987878409D2747D5A1582EF4CE440B3CD852484E16BFDF82E0C1BB9D89447373E3D84P7B1R" TargetMode="External"/><Relationship Id="rId8" Type="http://schemas.openxmlformats.org/officeDocument/2006/relationships/hyperlink" Target="consultantplus://offline/ref=963B1BC0802987878409D2747D5A1582EF4CE440B3CD852484E16BFDF82E0C1BB9D89447373E3D84P7B0R" TargetMode="External"/><Relationship Id="rId9" Type="http://schemas.openxmlformats.org/officeDocument/2006/relationships/hyperlink" Target="consultantplus://offline/ref=963B1BC0802987878409D2747D5A1582EF4CE440B3CD852484E16BFDF82E0C1BB9D894P4B0R" TargetMode="External"/><Relationship Id="rId10" Type="http://schemas.openxmlformats.org/officeDocument/2006/relationships/hyperlink" Target="consultantplus://offline/ref=4038C8FF1CFA965FC27E74084F33D1B75336690D891476762FF5A6F5146DBABB151261BBE3126550X7CAR" TargetMode="External"/><Relationship Id="rId11" Type="http://schemas.openxmlformats.org/officeDocument/2006/relationships/hyperlink" Target="consultantplus://offline/ref=754797F389AB2AB113498181FC1191ED1BDA84BBC746255B1EDA57BC06A606B3D5261F1B357D4A11z9D7R" TargetMode="External"/><Relationship Id="rId12" Type="http://schemas.openxmlformats.org/officeDocument/2006/relationships/hyperlink" Target="consultantplus://offline/ref=BCA3949BED157530F9C04A45651139B0A3887550DF5AC8D48DDB13B51F827ADE6262EA635E822CE3N0G5R" TargetMode="External"/><Relationship Id="rId13" Type="http://schemas.openxmlformats.org/officeDocument/2006/relationships/hyperlink" Target="consultantplus://offline/ref=BCA3949BED157530F9C04A45651139B0A0857651D95DC8D48DDB13B51F827ADE6262EA635E8225E7N0G2R" TargetMode="External"/><Relationship Id="rId14" Type="http://schemas.openxmlformats.org/officeDocument/2006/relationships/hyperlink" Target="consultantplus://offline/ref=8134A202D0F832C2027F7BF8AB3F531E25B518B8BBE9A30B9A9810870B82198A70DCFDE75DFAPBR" TargetMode="External"/><Relationship Id="rId15" Type="http://schemas.openxmlformats.org/officeDocument/2006/relationships/hyperlink" Target="consultantplus://offline/ref=04FE65EDE9A0F68406451AF9DA068AE52A035AA0FF7A7707BDAE83AE00FDB9EDEB019BB858375230lED0O" TargetMode="External"/><Relationship Id="rId16" Type="http://schemas.openxmlformats.org/officeDocument/2006/relationships/hyperlink" Target="consultantplus://offline/ref=19468DBFB807333F719149FDD73E7B3B26B20783F80F2E3E949A72C4A6F63957F469CCF68B548774wFBEO" TargetMode="External"/><Relationship Id="rId17" Type="http://schemas.openxmlformats.org/officeDocument/2006/relationships/hyperlink" Target="consultantplus://offline/ref=04FE65EDE9A0F68406451AF9DA068AE52A035AA0FF7A7707BDAE83AE00FDB9EDEB019BB858375230lED0O" TargetMode="External"/><Relationship Id="rId18" Type="http://schemas.openxmlformats.org/officeDocument/2006/relationships/hyperlink" Target="consultantplus://offline/ref=04FE65EDE9A0F68406451AF9DA068AE52A035AA0FF7A7707BDAE83AE00FDB9EDEB019BB858375230lED0O" TargetMode="External"/><Relationship Id="rId19" Type="http://schemas.openxmlformats.org/officeDocument/2006/relationships/hyperlink" Target="garantf1://12085475.1911" TargetMode="External"/><Relationship Id="rId20" Type="http://schemas.openxmlformats.org/officeDocument/2006/relationships/hyperlink" Target="garantf1://12025267.24" TargetMode="External"/><Relationship Id="rId21" Type="http://schemas.openxmlformats.org/officeDocument/2006/relationships/hyperlink" Target="garantf1://12025267.24001" TargetMode="External"/><Relationship Id="rId22" Type="http://schemas.openxmlformats.org/officeDocument/2006/relationships/hyperlink" Target="http://sudact.ru/law/koap/razdel-i/glava-4/statia-4.5/?marker=fdoctlaw" TargetMode="External"/><Relationship Id="rId23" Type="http://schemas.openxmlformats.org/officeDocument/2006/relationships/hyperlink" Target="https://rospravosudie.com/law/&#1057;&#1090;&#1072;&#1090;&#1100;&#1103;_2.9_&#1050;&#1086;&#1040;&#1055;_&#1056;&#1060;" TargetMode="External"/><Relationship Id="rId24" Type="http://schemas.openxmlformats.org/officeDocument/2006/relationships/hyperlink" Target="https://rospravosudie.com/law/&#1057;&#1090;&#1072;&#1090;&#1100;&#1103;_2.9_&#1050;&#1086;&#1040;&#1055;_&#1056;&#1060;" TargetMode="External"/><Relationship Id="rId25" Type="http://schemas.openxmlformats.org/officeDocument/2006/relationships/hyperlink" Target="consultantplus://offline/main?base=LAW;n=117401;fld=134;dst=102941" TargetMode="External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