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 5-97-315/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0097-01-2022-000732-66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 июня 2022 года</w:t>
        <w:tab/>
        <w:tab/>
        <w:tab/>
        <w:t xml:space="preserve">     </w:t>
        <w:tab/>
        <w:tab/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7 Ялтинского судебного района (городской округ Ялта) Республики Крым Зайцева М.О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 ФИ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ФИО, *** года рождения, уроженца ***, официально не трудоустроенного, зарегистрированного и проживающего по адресу:  *** паспорт серии  *** выдан  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22 года в 18 часов 40 минут по адресу: *** , ***, водитель  *** управлял транспортным средством марки ***, государственный регистрационный знак *** , будучи лише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ИО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23 мая 2022 года постановлением мирового судьи судебного участка № 9 Киевского судебного района (городской округ Ялта) Республики Крым № 5-9-363/2022 ФИО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18 июня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ФИО является лицом, лишенным права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ФИО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82 АП № 165619 от 20.06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б отстранении от управления транспортным средством серии 82 ОТ № 028872 от 18.06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мирового судьи судебного участка № 9 Киевского судебного района (городской округ Ялта) Республики Крым № 5-9-363/2022 от 23.05.2022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ФИО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статочными для вывода о виновности ФИО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ФИО в совершении инкриминируе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личность ФИО, характер совершенного им административ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в связи с чем, полагаю необходимым назначить ему административное наказание в виде штрафа, предусмотренного санкцией  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, руководствуясь ст.ст.1.7, 4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.3, 12.7, 29.9, 29.10, 29.11, 32.2, 30.1-30.3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О признать виновным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ФК по Республике Крым (УМВД России по г. Ялт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платежа: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1030007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910301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03100643000000017500 в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5100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3572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572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0112301000114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латежа – административный штраф по постановлению № 5-97-315/2022 от 20.06.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ИО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М.О. Зайцева</w:t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