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9</w:t>
      </w:r>
      <w:r>
        <w:rPr/>
        <w:t>7</w:t>
      </w:r>
      <w:r>
        <w:rPr>
          <w:lang w:val="en-US"/>
        </w:rPr>
        <w:t>-3</w:t>
      </w:r>
      <w:r>
        <w:rPr/>
        <w:t>32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2 июля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Ахмадова Эйнур Вагиф Оглы, «ПЕРСОНАЛЬНЫЕ ДАННЫЕ»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6.05.2019 года в отношении Ахмадова Э.В.О. был составлен протокол № «НОМЕР» об административном правонарушении согласно которому, Ахмадов Э.В.О., 26.05.2019 года в 14 часов 20 минут находясь на ул. Московская,1А в сквере Юбилейный систематически осуществлял предпринимательскую деятельность, с целью получения прибыли, а именно продавал клубнику, абрикосы, зеленый горошек без государственной регистрации в качестве ИП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Ахмадова Э.В.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Ахмадова Э.В.О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 xml:space="preserve">Суд считает, что вина Ахмадова Э.В.О. установлена всеми признаками состава административного правонарушения и подтверждается: протоколом № «НОМЕР» об административном правонарушении от 26.05.2019 года, объяснением лица, привлекаемого к административной ответственности,  рапортом   УУП ОУУП и ПДН ОП  УМВД России по г. Ял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Ахмадову Э.В.О.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Ахмадова Эйнур Вагиф Оглы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(УМВД России по г. Ялте) (ОП № 3 «Массандровский» по г. Ялте РК), КПП 910301001, ИНН 9103000760 ОП № 3 «Массандровский» по г. Ялте РК, ОКТМО 35729000, номер счета получателя платежа 40101810335100010001 в отделение по РК ЦБ РФ КБК 18811690040046000140, УИН 18880491190002487287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