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7-340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4 ст. 15.15.6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rPr/>
      </w:pPr>
      <w:r>
        <w:rPr/>
        <w:t xml:space="preserve">фио, родившейся дата в адрес, замужней, с высшим образованием – специалитет, работающей начальником отдела бухгалтерского учета отчетности и социальных выплат Департамента социальной политики Администрации адрес, зареге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фио будучи должностным лицом- начальником отдела бухгалтерского учета отчетности и социальных выплат Департамента социальной политики Администрации адрес, находясь в д. 45 по адрес, адрес, при формировании и предоставлении годовой бюджетной отчетности за дата допустила искажение показателей бюджетной отчетности, выраженных в денежном измерении, которое привело к искажению информации об активах, обязательствах и финансовом результате, более чем на 10 %, таким образом грубо нарушила порядок составления (формирования) консолидированной бухгалтерской (финансовой) отчетности, то есть совершила правонарушение, предусмотренное ч. 4 ст. 15.15.6 КоАП РФ.</w:t>
      </w:r>
    </w:p>
    <w:p>
      <w:pPr>
        <w:pStyle w:val="Normal"/>
        <w:rPr/>
      </w:pPr>
      <w:r>
        <w:rPr/>
        <w:t>В ходе рассмотрения дела об административном правонарушении фио виновной себя в совершении вышеуказанного административного правонарушения признала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</w:t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 4 ст.15.15.6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04/2019 от дата с указанием обстоятельств его совершения, согласно которому </w:t>
      </w:r>
    </w:p>
    <w:p>
      <w:pPr>
        <w:pStyle w:val="Normal"/>
        <w:rPr/>
      </w:pPr>
      <w:r>
        <w:rPr/>
        <w:t xml:space="preserve">дата, фио будучи должностным лицом- начальником отдела бухгалтерского учета отчетности и социальных выплат Департамента социальной политики Администрации адрес, находясь в д. 45 по адрес, адрес, при формировании и предоставлении годовой бюджетной отчетности за дата допустила искажение показателей бюджетной отчетности, выраженных </w:t>
      </w:r>
    </w:p>
    <w:p>
      <w:pPr>
        <w:pStyle w:val="Normal"/>
        <w:rPr/>
      </w:pPr>
      <w:r>
        <w:rPr/>
        <w:t xml:space="preserve">в денежном измерении, которое привело к искажению информации об активах, обязательствах и финансовом результате, более чем на 10 %, таким образом грубо нарушила порядок составления (формирования) консолидированной бухгалтерской (финансовой) отчетности, то есть совершила правонарушение, предусмотренное </w:t>
      </w:r>
    </w:p>
    <w:p>
      <w:pPr>
        <w:pStyle w:val="Normal"/>
        <w:rPr/>
      </w:pPr>
      <w:r>
        <w:rPr/>
        <w:t>ч. 4 ст. 15.15.6 КоАП РФ (л.д. 113-117);</w:t>
      </w:r>
    </w:p>
    <w:p>
      <w:pPr>
        <w:pStyle w:val="Normal"/>
        <w:rPr/>
      </w:pPr>
      <w:r>
        <w:rPr/>
        <w:t>- определением о возбуждении дела об административном правонарушении 07/2019 (л.д. 12-17);</w:t>
      </w:r>
    </w:p>
    <w:p>
      <w:pPr>
        <w:pStyle w:val="Normal"/>
        <w:rPr/>
      </w:pPr>
      <w:r>
        <w:rPr/>
        <w:t>- служебной запиской (л.д. 25-28)</w:t>
      </w:r>
    </w:p>
    <w:p>
      <w:pPr>
        <w:pStyle w:val="Normal"/>
        <w:rPr/>
      </w:pPr>
      <w:r>
        <w:rPr/>
        <w:t>- актом № 01-25/21 по результатам контрольного мероприятия камеральной выборочной внешней годовой бюджетной отчетности за дата главного распорядителя бюджетных средств Департамента по вопросам жилищно-коммунального хозяйства администрации адрес (л.д. 61-84);</w:t>
      </w:r>
    </w:p>
    <w:p>
      <w:pPr>
        <w:pStyle w:val="Normal"/>
        <w:rPr/>
      </w:pPr>
      <w:r>
        <w:rPr/>
        <w:t>- распоряжением от дата № 17(1)-к (л.д. 85);</w:t>
      </w:r>
    </w:p>
    <w:p>
      <w:pPr>
        <w:pStyle w:val="Normal"/>
        <w:rPr/>
      </w:pPr>
      <w:r>
        <w:rPr/>
        <w:t xml:space="preserve">- трудовым договором от дата (л.д. 86-88); </w:t>
      </w:r>
    </w:p>
    <w:p>
      <w:pPr>
        <w:pStyle w:val="Normal"/>
        <w:rPr/>
      </w:pPr>
      <w:r>
        <w:rPr/>
        <w:t>- должностной инструкцией (89-93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4 ст. 15.15.6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</w:r>
    </w:p>
    <w:p>
      <w:pPr>
        <w:pStyle w:val="Normal"/>
        <w:rPr/>
      </w:pPr>
      <w:r>
        <w:rPr/>
        <w:t xml:space="preserve">в установленном законом порядке, что подтверждается подписью фио </w:t>
      </w:r>
    </w:p>
    <w:p>
      <w:pPr>
        <w:pStyle w:val="Normal"/>
        <w:rPr/>
      </w:pPr>
      <w:r>
        <w:rPr/>
        <w:t>в процессуальных документах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Действия фио правильно квалифицированы по ч. 4 ст. 15.15.6 КоАП РФ, как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</w:t>
      </w:r>
    </w:p>
    <w:p>
      <w:pPr>
        <w:pStyle w:val="Normal"/>
        <w:rPr/>
      </w:pPr>
      <w:r>
        <w:rPr/>
        <w:t>фиоА, а также конкретных обстоятельств дела, мировой судья считает необходимым назначить наказание в пределах санкции ч. 4 ст. 15.15.6 КоАП РФ в виде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стное лицо фио признать виновной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ч. 4 ст. 15.15.6 КоАП РФ, на основании которой назначить ей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>по адрес (Контрольно-счетная палата Муниципального образования городско адрес л/с 0375320633), БИК: телефон, номер счета: 40101810335100010001, ИНН: телефон, КПП: телефон, ОКТМО: телефон, ОГРН 11494102122619, КБК 90211690040040040140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</w:t>
      </w:r>
    </w:p>
    <w:p>
      <w:pPr>
        <w:pStyle w:val="Normal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