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43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9 окт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Брагиной В.И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31 августа 2017 года в 15 часов 30 минут </w:t>
      </w:r>
      <w:r>
        <w:rPr/>
        <w:t>Брагина В.И.</w:t>
      </w:r>
      <w:r>
        <w:rPr>
          <w:rFonts w:eastAsia="SimSun;宋体"/>
        </w:rPr>
        <w:t xml:space="preserve">, находясь около дома №11 по ул.Московской в г.Ялта, осуществляла предпринимательскую деятельность по продаже цветов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>Брагина В.И.</w:t>
      </w:r>
      <w:r>
        <w:rPr>
          <w:rFonts w:eastAsia="SimSun;宋体"/>
          <w:color w:val="000000"/>
        </w:rPr>
        <w:t xml:space="preserve">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Брагиной В.И.</w:t>
      </w:r>
      <w:r>
        <w:rPr>
          <w:rFonts w:eastAsia="SimSun;宋体"/>
        </w:rPr>
        <w:t>; рапортом УУП ОП №3 «Массандровский» УМВД России по г.Ялта Страшко Д.Д.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рагиной В.И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Брагиной В.И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Брагиной В.И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Брагину В.И.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