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4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ию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4 июня 2018 года в 17 часов 45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11 по «АДРЕС», осуществлял предпринимательскую деятельность по продаже ягод (малины, черешни)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 xml:space="preserve">; рапортом УУП ОП №3 «Массандровский» УМВД России по г.Ялте «ФИО№1» от </w:t>
      </w:r>
      <w:r>
        <w:rPr>
          <w:iCs/>
        </w:rPr>
        <w:t xml:space="preserve">«ДАТА» </w:t>
      </w:r>
      <w:r>
        <w:rPr>
          <w:rFonts w:eastAsia="SimSun;宋体"/>
        </w:rPr>
        <w:t>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 (постановлением мирового судьи судебного участка №97 Ялтинского судебного района (городской округ Ялта) Республики Крым от </w:t>
      </w:r>
      <w:r>
        <w:rPr>
          <w:iCs/>
        </w:rPr>
        <w:t xml:space="preserve">«ДАТА» </w:t>
      </w:r>
      <w:r>
        <w:rPr/>
        <w:t xml:space="preserve"> года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омбровского В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Домбровского В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6207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