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Дело </w:t>
      </w:r>
      <w:r>
        <w:rPr>
          <w:sz w:val="24"/>
          <w:szCs w:val="24"/>
          <w:lang w:val="ru-RU"/>
        </w:rPr>
        <w:t>№ 5-97-347/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0097-01-2022-000871-37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 июля 2022 года</w:t>
        <w:tab/>
        <w:tab/>
        <w:tab/>
        <w:t xml:space="preserve">     </w:t>
        <w:tab/>
        <w:tab/>
        <w:tab/>
        <w:tab/>
        <w:t xml:space="preserve">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7 Ялтинского судебного района (городской округ Ялта) Республики Крым Зайцева М.О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 ФИ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ФИО ,  *** года рождения, уроженца       *** , гражданина  *** , зарегистрированного и проживающего по адресу:  *** , женатого, имеющего на иждивении малолетнего ребенка, работающего в должности специалиста по внутрипортовому экспедированию ООО «ИТЕКО Россия», паспорт серии   №  ***  выдан  ***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ля 2022 года в 13 часов 43 минуты по адресу: а/д Ялта-Севастополь 23 км вблизи п. Симеиз, водитель  ФИО управлял транспортным средством марки  ***, государственный регистрационный знак ***  (82 регион), будучи лишенным права управления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 ФИО 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2 Постановления Правительства РФ от 23.10.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02 декабря 2021 года приговором Ленинского районного суда Санкт-Петербурга № 1-422/2021 ФИО признан виновным в совершении преступления, предусмотренного ч. 1 ст. 264.1 УК РФ с назначением наказания в виде обязательных работ сроком на 200 (двести) часов с лишением права заниматься определенной деятельностью, связанной с управлением транспортными средствами на срок 2 года. Приговор вступил в законную силу 14.12.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ФИО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серии 82 АП № 167253 от 15.07.2022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об отстранении от управления транспортным средством серии 82 ОТ № 042454 от 15.07.2022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иговора Ленинского районного суда Санкт-Петербурга № 1-422/202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ельными показаниями  ФИО полученными в ходе судебного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 ФИО </w:t>
      </w:r>
      <w:r>
        <w:rPr>
          <w:rFonts w:eastAsia="SimSun;宋体" w:cs="Times New Roman" w:ascii="Times New Roman" w:hAnsi="Times New Roman"/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 ФИО в совершении инкриминируемог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личность  ФИО, характер совершенного им административ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, наличия на иждивении малолетнего ребенка, в связи с чем, полагаю необходимым назначить ему административное наказание в виде штрафа, предусмотренного санкцией   ч. 2 ст.12.7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вышеизложенного, руководствуясь ст.ст. 1.7, 4.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4.3, 12.7, 29.9, 29.10, 29.11, 32.2, 30.1-30.3 КоАП РФ, мировой судья,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О признать виновным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УФК по Республике Крым (УМВД России по г. Симферопол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платежа: Отделение Республика Крым Банка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91020032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9102010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 03100643000000017500 в Отделение Республика Крым Банка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351000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35701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5701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1881160112301000114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латежа – административный штраф по постановлению № 5-97-347/2022 от 16.07.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ИО, что 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ИО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М.О. Зайцева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