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349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4 июл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Межрайонной инспекции Федеральной налоговой службы №8 по Республике Крым,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Кожухарь А.Ф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06 июня 2018 года в 15 часов 00 минут </w:t>
      </w:r>
      <w:r>
        <w:rPr/>
        <w:t xml:space="preserve">Кожухарь А.Ф. </w:t>
      </w:r>
      <w:r>
        <w:rPr>
          <w:rFonts w:eastAsia="SimSun;宋体"/>
        </w:rPr>
        <w:t xml:space="preserve">осуществлял предпринимательскую деятельность по «АДРЕС», а именно, сдавал недвижимое имущество по указанному адресу в аренду (наем) физическим лицам,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Кожухарь А.Ф.</w:t>
      </w:r>
      <w:r>
        <w:rPr>
          <w:rFonts w:eastAsia="SimSun;宋体"/>
          <w:color w:val="000000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 осуществления </w:t>
      </w:r>
      <w:r>
        <w:rPr/>
        <w:t>Кожухарь А.Ф.</w:t>
      </w:r>
      <w:r>
        <w:rPr>
          <w:iCs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«ДАТА» года «НОМЕР»; протоколом осмотра (обследования) от «ДАТА» года</w:t>
      </w:r>
      <w:r>
        <w:rPr>
          <w:rFonts w:eastAsia="SimSun;宋体"/>
        </w:rPr>
        <w:t xml:space="preserve">; письмом </w:t>
      </w:r>
      <w:r>
        <w:rPr/>
        <w:t xml:space="preserve">Межрайонной инспекции Федеральной налоговой службы №8 по Республике Крым от </w:t>
      </w:r>
      <w:r>
        <w:rPr>
          <w:iCs/>
        </w:rPr>
        <w:t xml:space="preserve">«ДАТА» </w:t>
      </w:r>
      <w:r>
        <w:rPr/>
        <w:t xml:space="preserve"> года </w:t>
      </w:r>
      <w:r>
        <w:rPr>
          <w:iCs/>
        </w:rPr>
        <w:t>«НОМЕР»</w:t>
      </w:r>
      <w:r>
        <w:rPr/>
        <w:t xml:space="preserve">; </w:t>
      </w:r>
      <w:r>
        <w:rPr>
          <w:iCs/>
        </w:rPr>
        <w:t>письменным объяснением</w:t>
      </w:r>
      <w:r>
        <w:rPr>
          <w:rFonts w:eastAsia="SimSun;宋体"/>
        </w:rPr>
        <w:t xml:space="preserve"> </w:t>
      </w:r>
      <w:r>
        <w:rPr/>
        <w:t>Кожухарь А.Ф.</w:t>
      </w:r>
      <w:r>
        <w:rPr>
          <w:rFonts w:eastAsia="SimSun;宋体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Кожухарь А.Ф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Кожухарь А.Ф., </w:t>
      </w:r>
      <w:r>
        <w:rPr>
          <w:rFonts w:eastAsia="SimSun;宋体"/>
        </w:rPr>
        <w:t xml:space="preserve">который </w:t>
      </w:r>
      <w:r>
        <w:rPr/>
        <w:t xml:space="preserve">впервые привлекается к административной ответственности, признал вину в совершении правонарушения (согласно письменному объяснению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>Кожухарь А.Ф.</w:t>
      </w:r>
      <w:r>
        <w:rPr>
          <w:rFonts w:eastAsia="SimSun;宋体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Кожухарь А.Ф.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6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4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го казначейства по Республике Крым (Межрайонная ИФНС России №8 по Республики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023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о Республики Крым ЦБ РФ открытый УФК по РК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16 03030 01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 и другие санкции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А.В. Алтунин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