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5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31 ию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Микаилова Ш.В.о.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9 июня 2018 года в 17 часов 30 минут </w:t>
      </w:r>
      <w:r>
        <w:rPr/>
        <w:t>Микаилов Ш.В.о.</w:t>
      </w:r>
      <w:r>
        <w:rPr>
          <w:rFonts w:eastAsia="SimSun;宋体"/>
        </w:rPr>
        <w:t xml:space="preserve">, находясь около дома №9 по «АДРЕС», осуществлял предпринимательскую деятельность по продаже гранатового сока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 xml:space="preserve">В судебном заседании Микаилов Ш.В.о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ротоколом осмотра помещений, территорий от «ДАТА» года; письменным объяснением</w:t>
      </w:r>
      <w:r>
        <w:rPr>
          <w:rFonts w:eastAsia="SimSun;宋体"/>
        </w:rPr>
        <w:t xml:space="preserve"> </w:t>
      </w:r>
      <w:r>
        <w:rPr/>
        <w:t>Микаилова Ш.В.о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икаилова Ш.В.о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Микаилова Ш.В.о., который впервые привлекается к административной ответственности за совершение административного правонарушения в области предпринимательской деятель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отягчающим административную ответственность </w:t>
      </w:r>
      <w:r>
        <w:rPr/>
        <w:t>Микаилова Ш.В.о.</w:t>
      </w:r>
      <w:r>
        <w:rPr>
          <w:rFonts w:eastAsia="SimSun;宋体"/>
        </w:rPr>
        <w:t xml:space="preserve">, является признание вины в совершении правонарушения. Отягчающих ответственность обстоятельств не имеется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икаилова Ш.В.о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6285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