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355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31 июл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с участием лица, в отношении которого ведется производство по делу об административном правонарушении, - Кушнир З.Н., представителей Территориального органа Росздравнадзора по Республике Крым и городу федерального значения Севастополю – Якубовой С.С. и Аединова А.Р., рассмотрев дело об административном правонарушении, поступившее из Территориального органа Росздравнадзора по Республике Крым и городу федерального значения Севастополю, в отношении </w:t>
      </w:r>
    </w:p>
    <w:p>
      <w:pPr>
        <w:pStyle w:val="Normal"/>
        <w:autoSpaceDE w:val="false"/>
        <w:spacing w:before="120" w:after="0"/>
        <w:ind w:firstLine="570"/>
        <w:jc w:val="both"/>
        <w:rPr>
          <w:rStyle w:val="Blk"/>
        </w:rPr>
      </w:pPr>
      <w:r>
        <w:rPr>
          <w:rStyle w:val="Blk"/>
        </w:rPr>
        <w:t>Кушнир З.Н., «ПЕРСОНАЛЬНЫЕ ДАННЫЕ»,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>по ч.3 ст.14.1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rStyle w:val="Blk"/>
        </w:rPr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Кушнир З.Н., являясь </w:t>
      </w:r>
      <w:r>
        <w:rPr>
          <w:rStyle w:val="Blk"/>
        </w:rPr>
        <w:t>главной медицинской сестрой ООО «НАЗВАНИЕ»</w:t>
      </w:r>
      <w:r>
        <w:rPr>
          <w:rFonts w:eastAsia="SimSun;宋体"/>
        </w:rPr>
        <w:t xml:space="preserve">, осуществляющего свою деятельность по «АДРЕС» </w:t>
      </w:r>
      <w:r>
        <w:rPr>
          <w:rStyle w:val="Blk"/>
        </w:rPr>
        <w:t xml:space="preserve">(ОГРН «НОМЕР»), допустила нарушение требований и условий, предусмотренных лицензией от «ДАТА» года «НОМЕР» на осуществление деятельности по обороту наркотических средств, психотропных веществ и их прекурсоров, культивированию наркосодержащих растений, и лицензией от «ДАТА» года «НОМЕР» на осуществление медицинской деятельности. Данное нарушение было выявлено в период с «ДАТА» года Территориальным органом Росздравнадзора по Республике Крым </w:t>
      </w:r>
      <w:r>
        <w:rPr/>
        <w:t xml:space="preserve">и городу федерального значения Севастополю в ходе плановой выездной проверки ООО «НАЗВАНИЕ» на предмет соблюдения </w:t>
      </w:r>
      <w:r>
        <w:rPr>
          <w:rStyle w:val="Blk"/>
        </w:rPr>
        <w:t>лицензионных требований при осуществлении указанных видов деятельности. Проверкой установлены нарушения лицензиатом подп. «е» п.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, утвержденного постановлением Правительства Российской Федерации от 22 декабря 2011 г. N 1085, и подп. «в(1)» п.5 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ого постановлением Правительства Российской Федерации от 16 апреля 2012 г. N 291, выразившиеся в несоблюдении лицензиатом порядка хранения наркотических средств и психотропных веществ, и в несоблю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.  Таким образом, Кушнир З.Н., как ответственное должностное лицо ООО «НАЗВАНИЕ», совершила правонарушение, предусмотренное ч.3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>В судебном заседании Кушнир З.Н. признала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Представители Территориального органа Росздравнадзора по Республике Крым и городу федерального значения Севастополю полагали установленным наличие в действиях Кушнир З.Н. состава административного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>Выслушав лицо, привлекаемое к административной ответственности, представителей Территориального органа Росздравнадзора по Республике Крым и городу федерального значения Севастополю, изучив материалы дела, прихожу к выводу о виновности Кушнир З.Н.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Согласно </w:t>
      </w:r>
      <w:hyperlink r:id="rId2">
        <w:r>
          <w:rPr>
            <w:rStyle w:val="InternetLink"/>
          </w:rPr>
          <w:t>части 3 статьи 14.1</w:t>
        </w:r>
      </w:hyperlink>
      <w:r>
        <w:rPr>
          <w:rStyle w:val="Blk"/>
        </w:rPr>
        <w:t xml:space="preserve"> КоАП РФ осуществление предпринимательской деятельности с нарушением требований и условий, предусмотренных специальным разрешением (лицензией), влечет предупреждение или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Согласно </w:t>
      </w:r>
      <w:hyperlink r:id="rId3">
        <w:r>
          <w:rPr>
            <w:rStyle w:val="InternetLink"/>
          </w:rPr>
          <w:t>пунктам 18 и 46 статьи 12</w:t>
        </w:r>
      </w:hyperlink>
      <w:r>
        <w:rPr>
          <w:rStyle w:val="Blk"/>
        </w:rPr>
        <w:t xml:space="preserve"> Федерального закона от 04.05.2011 N 99-ФЗ «О лицензировании отдельных видов деятельности» (далее – Федеральный закон N 99-ФЗ) деятельность по обороту наркотических средств, психотропных веществ и их прекурсоров, культивированию наркосодержащих растений, и медицинская деятельность подлежат лицензированию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В соответствии с частью 1 </w:t>
      </w:r>
      <w:hyperlink r:id="rId4">
        <w:r>
          <w:rPr>
            <w:rStyle w:val="InternetLink"/>
          </w:rPr>
          <w:t>статьи 8</w:t>
        </w:r>
      </w:hyperlink>
      <w:r>
        <w:rPr>
          <w:rStyle w:val="Blk"/>
        </w:rPr>
        <w:t xml:space="preserve"> Федерального закона N 99-ФЗ лицензионные требования устанавливаются положениями о лицензировании конкретных видов деятельности, утверждаемыми Правительством Российской Федерации.</w:t>
      </w:r>
    </w:p>
    <w:p>
      <w:pPr>
        <w:pStyle w:val="Normal"/>
        <w:autoSpaceDE w:val="false"/>
        <w:ind w:firstLine="570"/>
        <w:jc w:val="both"/>
        <w:rPr>
          <w:rStyle w:val="Blk"/>
        </w:rPr>
      </w:pPr>
      <w:r>
        <w:rPr>
          <w:rStyle w:val="Blk"/>
        </w:rPr>
        <w:t>Лицензионные требования, предъявляемые к лицензиату при осуществлении им деятельности по обороту наркотических средств, психотропных веществ и их прекурсоров, установлены Положением о лицензировании деятельности по обороту наркотических средств, психотропных веществ и их прекурсоров, культивированию наркосодержащих растений, утвержденного постановлением Правительства Российской Федерации от 22 декабря 2011 г. N 1085 (далее - Положение N 1085)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Подпунктом «е» пункта 5 Положения N 1085 предусмотрено, что лицензиат, осуществляющий хранение наркотических средств и психотропных веществ, внесе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0844/" \l "dst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иски I</w:t>
      </w:r>
      <w:r>
        <w:rPr>
          <w:rStyle w:val="InternetLink"/>
        </w:rPr>
        <w:fldChar w:fldCharType="end"/>
      </w:r>
      <w:r>
        <w:rPr>
          <w:rStyle w:val="Blk"/>
        </w:rPr>
        <w:t xml:space="preserve"> -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0844/" \l "dst100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</w:t>
      </w:r>
      <w:r>
        <w:rPr>
          <w:rStyle w:val="InternetLink"/>
        </w:rPr>
        <w:fldChar w:fldCharType="end"/>
      </w:r>
      <w:r>
        <w:rPr>
          <w:rStyle w:val="Blk"/>
        </w:rPr>
        <w:t xml:space="preserve"> перечня, прекурсоров, внесе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0844/" \l "dst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исок I</w:t>
      </w:r>
      <w:r>
        <w:rPr>
          <w:rStyle w:val="InternetLink"/>
        </w:rPr>
        <w:fldChar w:fldCharType="end"/>
      </w:r>
      <w:r>
        <w:rPr>
          <w:rStyle w:val="Blk"/>
        </w:rPr>
        <w:t xml:space="preserve"> перечня, должен соблюдать требования </w:t>
      </w:r>
      <w:r>
        <w:fldChar w:fldCharType="begin"/>
      </w:r>
      <w:r>
        <w:rPr>
          <w:rStyle w:val="InternetLink"/>
        </w:rPr>
        <w:instrText xml:space="preserve"> HYPERLINK "http://www.consultant.ru/document/cons_doc_LAW_286895/3b308ac34c82a1e1d9355051118262beb0e1bf4e/" \l "dst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0</w:t>
      </w:r>
      <w:r>
        <w:rPr>
          <w:rStyle w:val="InternetLink"/>
        </w:rPr>
        <w:fldChar w:fldCharType="end"/>
      </w:r>
      <w:r>
        <w:rPr>
          <w:rStyle w:val="Blk"/>
        </w:rPr>
        <w:t xml:space="preserve"> Федерального закона «О наркотических средствах и психотропных веществах» и порядок их хранения, установленны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282787/77933cb1694af2c6b250c9a1b69f597d17c575ca/" \l "dst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rStyle w:val="Blk"/>
        </w:rPr>
        <w:t xml:space="preserve"> Правительства Российской Федерации от 31 декабря 2009 г. N 1148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В свою очередь пунктом 15 Правил хранения наркотических средств, психотропных веществ и их прекурсоров, утвержденных постановлением Правительства Российской Федерации от 31 декабря 2009 г. N 1148, предусмотрено, что специальные требования к условиям хранения наркотических средств и психотропных веществ, зарегистрированных в установленно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9555/d51604f907a67575d6f37a17e2322f91bee26db8/" \l "dst100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rStyle w:val="Blk"/>
        </w:rPr>
        <w:t xml:space="preserve"> в Российской Федерации в качестве лекарственных средств, - устанавливаются Министерством здравоохранения Российской Федерации.</w:t>
      </w:r>
    </w:p>
    <w:p>
      <w:pPr>
        <w:pStyle w:val="Normal"/>
        <w:autoSpaceDE w:val="false"/>
        <w:ind w:firstLine="570"/>
        <w:jc w:val="both"/>
        <w:rPr>
          <w:rStyle w:val="Blk"/>
        </w:rPr>
      </w:pPr>
      <w:r>
        <w:rPr>
          <w:rStyle w:val="Blk"/>
        </w:rPr>
        <w:t xml:space="preserve">Согласно пунктам 3 и 8 Специальных требований </w:t>
      </w:r>
      <w:r>
        <w:rPr/>
        <w:t>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медицинских, научно-исследовательских, образовательных организациях и организациях оптовой торговли лекарственными средствами, утвержденных Приказом Минздрава России от 24.07.2015 N 484н, в</w:t>
      </w:r>
      <w:r>
        <w:rPr>
          <w:rStyle w:val="Blk"/>
        </w:rPr>
        <w:t xml:space="preserve"> аптечных и медицинских организациях на внутренних сторонах дверец сейфов или металлических шкафов, в которых осуществляется хранение наркотических и психотропных лекарственных средств, должны вывешиваться списки хранящихся наркотических и психотропных лекарственных средств с указанием их высших разовых и высших суточных доз. Дополнительно в медицинских организациях в местах хранения наркотических и психотропных лекарственных средств должны размещаться таблицы противоядий при отравлениях указанными средствами. Места хранения наркотических и психотропных лекарственных средств, требующих защиты от повышенной температуры (холодильная камера, холодильник, термоконтейнер), необходимо оборудовать приборами для регистрации температуры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>Лицензионные требования, предъявляемые к лицензиату при осуществлении им медицинской деятельности,</w:t>
      </w:r>
      <w:r>
        <w:rPr>
          <w:shd w:fill="FFFFFF" w:val="clear"/>
        </w:rPr>
        <w:t xml:space="preserve"> установлены </w:t>
      </w:r>
      <w:r>
        <w:rPr>
          <w:rStyle w:val="Blk"/>
        </w:rPr>
        <w:t xml:space="preserve">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ого постановлением Правительства Российской Федерации от 16 апреля 2012 г. N 291 (далее - Положение N 291). 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>Подпунктом «в(1)» пункта 5 Положения N 291 предусмотрено, что лицензиат при осуществлении им медицинской деятельности обязан соблюдать правила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а ведения и хранения специальных журналов учета операций, связанных с обращением лекарственных средств для медицинского примен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пункту 3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утвержденных </w:t>
      </w:r>
      <w:r>
        <w:rPr>
          <w:rStyle w:val="Blk"/>
        </w:rPr>
        <w:t xml:space="preserve">приказом Министерства здравоохранения Российской Федерации от 17 июня 2013 г. N 378н, регистрация операций, связанных с обращением лекарственных средств (за исключением лекарственных средств, указанных в пункте 2 настоящих Правил), осуществляется в специальных журналах учета операций, связанных с обращением лекарственных средств. Этими же Правилами предусмотрены формы журналов учета. 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shd w:fill="FFFFFF" w:val="clear"/>
        </w:rPr>
        <w:t xml:space="preserve">Из материалов дела следует, что с «ДАТА» года </w:t>
      </w:r>
      <w:r>
        <w:rPr/>
        <w:t xml:space="preserve">должностными лицами </w:t>
      </w:r>
      <w:r>
        <w:rPr>
          <w:rStyle w:val="Blk"/>
        </w:rPr>
        <w:t xml:space="preserve">Территориального органа Росздравнадзора по Республике Крым </w:t>
      </w:r>
      <w:r>
        <w:rPr/>
        <w:t xml:space="preserve">и городу федерального значения Севастополю на основании </w:t>
      </w:r>
      <w:r>
        <w:rPr>
          <w:rFonts w:eastAsia="SimSun;宋体"/>
        </w:rPr>
        <w:t xml:space="preserve">приказа руководителя данного органа </w:t>
      </w:r>
      <w:r>
        <w:rPr/>
        <w:t xml:space="preserve">от «ДАТА» года «НОМЕР» проводилась плановая выездная проверка ООО «НАЗВАНИЕ» на предмет соблюдения </w:t>
      </w:r>
      <w:r>
        <w:rPr>
          <w:rStyle w:val="Blk"/>
        </w:rPr>
        <w:t xml:space="preserve">лицензионных требований при осуществлении медицинской деятельности и деятельности по обороту наркотических средств, психотропных веществ и их прекурсоров, культивированию наркосодержащих растений, </w:t>
      </w:r>
      <w:r>
        <w:rPr>
          <w:shd w:fill="FFFFFF" w:val="clear"/>
        </w:rPr>
        <w:t xml:space="preserve">по адресу: </w:t>
      </w:r>
      <w:r>
        <w:rPr>
          <w:rFonts w:eastAsia="SimSun;宋体"/>
        </w:rPr>
        <w:t>«АДРЕС».</w:t>
      </w:r>
    </w:p>
    <w:p>
      <w:pPr>
        <w:pStyle w:val="Normal"/>
        <w:autoSpaceDE w:val="false"/>
        <w:ind w:firstLine="570"/>
        <w:jc w:val="both"/>
        <w:rPr>
          <w:rStyle w:val="Blk"/>
        </w:rPr>
      </w:pPr>
      <w:r>
        <w:rPr>
          <w:shd w:fill="FFFFFF" w:val="clear"/>
        </w:rPr>
        <w:t>В ходе проверки установлены нарушения юридическим лицом л</w:t>
      </w:r>
      <w:r>
        <w:rPr>
          <w:rStyle w:val="Blk"/>
        </w:rPr>
        <w:t>ицензионных требований, установленных названными выше нормативно-правовыми актами, а именно: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- отсутствие на внутренней стороне дверцы сейфа, в котором осуществляется хранение наркотических средств и психотропных веществ, списка хранящихся наркотических и психотропных лекарственных средств с указанием их высших разовых и высших суточных доз; 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>- отсутствие в местах хранения наркотических и психотропных лекарственных средств таблиц противоядий при отравлениях указанными средствами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>- отсутствие сведений о метрологической поверке термометра, установленного в холодильнике для хранения наркотических и психотропных лекарственных средств;</w:t>
      </w:r>
    </w:p>
    <w:p>
      <w:pPr>
        <w:pStyle w:val="Normal"/>
        <w:autoSpaceDE w:val="false"/>
        <w:ind w:firstLine="570"/>
        <w:jc w:val="both"/>
        <w:rPr>
          <w:rStyle w:val="Blk"/>
        </w:rPr>
      </w:pPr>
      <w:r>
        <w:rPr>
          <w:rStyle w:val="Blk"/>
        </w:rPr>
        <w:t>- отсутствие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 (в отношении лекарственного средства «Тиопентал натрия»);</w:t>
      </w:r>
    </w:p>
    <w:p>
      <w:pPr>
        <w:pStyle w:val="Normal"/>
        <w:autoSpaceDE w:val="false"/>
        <w:ind w:firstLine="570"/>
        <w:jc w:val="both"/>
        <w:rPr>
          <w:rStyle w:val="Blk"/>
        </w:rPr>
      </w:pPr>
      <w:r>
        <w:rPr>
          <w:rStyle w:val="Blk"/>
        </w:rPr>
        <w:t>- осуществление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журнале ненадлежащей формы (в отношении лекарственного средства «Спирт этиловый»).</w:t>
      </w:r>
    </w:p>
    <w:p>
      <w:pPr>
        <w:pStyle w:val="Normal"/>
        <w:autoSpaceDE w:val="false"/>
        <w:ind w:firstLine="570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70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shd w:fill="FFFFFF" w:val="clear"/>
        </w:rPr>
        <w:t xml:space="preserve">Выявленные нарушения образуют объективную сторону правонарушения, предусмотренного </w:t>
      </w:r>
      <w:r>
        <w:rPr>
          <w:iCs/>
        </w:rPr>
        <w:t>ч.3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«НОМЕР»;  приказом </w:t>
      </w:r>
      <w:r>
        <w:rPr>
          <w:rStyle w:val="Blk"/>
        </w:rPr>
        <w:t xml:space="preserve">Территориального органа Росздравнадзора по Республике Крым </w:t>
      </w:r>
      <w:r>
        <w:rPr/>
        <w:t xml:space="preserve">и городу федерального значения Севастополю от «ДАТА» года «НОМЕР» о проведении плановой выездной проверки; актом проверки от «ДАТА» года «НОМЕР»; уставом ООО «НАЗВАНИЕ» от «ДАТА» года; приказом ООО «НАЗВАНИЕ» от «ДАТА» года «НОМЕР» о назначении </w:t>
      </w:r>
      <w:r>
        <w:rPr>
          <w:rStyle w:val="Blk"/>
        </w:rPr>
        <w:t xml:space="preserve">Кушнир З.Н. на должность главной медицинской сестры; трудовым договором от «ДАТА» года «НОМЕР», и дополнительными соглашениями к  нему от «ДАТА» года и от «ДАТА» года; должностной инструкцией главной медицинской сестры ООО «НАЗВАНИЕ»; </w:t>
      </w:r>
      <w:r>
        <w:rPr/>
        <w:t xml:space="preserve"> письменным объяснением </w:t>
      </w:r>
      <w:r>
        <w:rPr>
          <w:rStyle w:val="Blk"/>
        </w:rPr>
        <w:t>Кушнир З.Н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 2.4</w:t>
        </w:r>
      </w:hyperlink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илу </w:t>
      </w:r>
      <w:hyperlink r:id="rId6">
        <w:r>
          <w:rPr>
            <w:rStyle w:val="InternetLink"/>
          </w:rPr>
          <w:t>примечания</w:t>
        </w:r>
      </w:hyperlink>
      <w:r>
        <w:rPr/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муниципальной организации. </w:t>
      </w:r>
    </w:p>
    <w:p>
      <w:pPr>
        <w:pStyle w:val="Normal"/>
        <w:autoSpaceDE w:val="false"/>
        <w:ind w:firstLine="570"/>
        <w:jc w:val="both"/>
        <w:rPr/>
      </w:pPr>
      <w:r>
        <w:rPr/>
        <w:t>Приказом ООО «НАЗВАНИЕ» от «ДАТА» года «НОМЕР» Кушнир З.Н. назначена на должность главной медицинской сестры указанного юридического лица.</w:t>
      </w:r>
    </w:p>
    <w:p>
      <w:pPr>
        <w:pStyle w:val="Normal"/>
        <w:autoSpaceDE w:val="false"/>
        <w:ind w:firstLine="570"/>
        <w:jc w:val="both"/>
        <w:rPr/>
      </w:pPr>
      <w:r>
        <w:rPr/>
        <w:t>Согласно пунктам  2.7, 2.9, 2.11 Д</w:t>
      </w:r>
      <w:r>
        <w:rPr>
          <w:rStyle w:val="Blk"/>
        </w:rPr>
        <w:t>олжностной инструкции главной медицинской сестры ООО «НАЗВАНИЕ»</w:t>
      </w:r>
      <w:r>
        <w:rPr/>
        <w:t xml:space="preserve"> к ее должностным обязанностям относится: учет медикаментов; ведение учета контрольно-измерительных приборов, направление этих приборов на госповерку либо вызов для этих целей работников метрологической службы; учет и хранение в сейфе наркотиков. Согласно пункту 4.2.18 Трудового договора Кушнир З.Н. обязана выполнять все требования нормативных актов по работе с наркотическими средствами, психотропными веществами и их прекурсорами.  </w:t>
      </w:r>
    </w:p>
    <w:p>
      <w:pPr>
        <w:pStyle w:val="Normal"/>
        <w:autoSpaceDE w:val="false"/>
        <w:ind w:firstLine="570"/>
        <w:jc w:val="both"/>
        <w:rPr/>
      </w:pPr>
      <w:r>
        <w:rPr/>
        <w:t>Какие-либо доказательства принятия Кушнир З.Н. исчерпывающих мер для своевременного выполнения возложенных на нее обязанностей в материалах дела отсутствуют. Следовательно, Кушнир З.Н. является виновной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7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 Кушнир З.Н., которая впервые привлекается к административной ответственности, признала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>Обстоятельством, смягчающим административную ответственность Кушнир З.Н.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rStyle w:val="Blk"/>
        </w:rPr>
        <w:t xml:space="preserve">Кушнир З.Н. </w:t>
      </w:r>
      <w:r>
        <w:rPr/>
        <w:t>признать виновной в совершении административного правонарушения, предусмотренного ч.3 ст.14.1 КоАП РФ, и подвергнуть ее административному наказанию в виде штрафа в размере 3 000 (трех тысяч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Крым (Территориальный орган Росздравнадзора по Республике Крым и городу федерального значения Севастополю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15002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1690010016000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>Резолютивная часть постановления объявлена 03 июля 2018 года. Полный текст постановления изготовлен 05 июл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04" TargetMode="External"/><Relationship Id="rId3" Type="http://schemas.openxmlformats.org/officeDocument/2006/relationships/hyperlink" Target="consultantplus://offline/ref=9E67F2A1C9F2316B0B7343C67A19E0891AEA28CC97DD8A3D9F07018DFF54E273E0509D550C3346FBsCPCR" TargetMode="External"/><Relationship Id="rId4" Type="http://schemas.openxmlformats.org/officeDocument/2006/relationships/hyperlink" Target="garantf1://12085475.8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4001" TargetMode="External"/><Relationship Id="rId7" Type="http://schemas.openxmlformats.org/officeDocument/2006/relationships/hyperlink" Target="http://sudact.ru/law/koap/razdel-i/glava-4/statia-4.5/?marker=fdoctlaw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