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57/2019</w:t>
      </w:r>
    </w:p>
    <w:p>
      <w:pPr>
        <w:pStyle w:val="Normal"/>
        <w:ind w:left="6521" w:hanging="0"/>
        <w:rPr/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0097-01-2019-000679-80</w:t>
      </w:r>
    </w:p>
    <w:p>
      <w:pPr>
        <w:pStyle w:val="Normal"/>
        <w:ind w:left="6521" w:hanging="0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1 июл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b/>
        </w:rPr>
        <w:t>Яцюк Лидии Павловны</w:t>
      </w:r>
      <w:r>
        <w:rPr/>
        <w:t xml:space="preserve">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2 июля 2019 года в 19 часов 40 минут </w:t>
      </w:r>
      <w:r>
        <w:rPr/>
        <w:t>Яцюк Л.П.</w:t>
      </w:r>
      <w:r>
        <w:rPr>
          <w:rFonts w:eastAsia="SimSun;宋体"/>
        </w:rPr>
        <w:t xml:space="preserve">, находясь около дома № 7 по ул. Свердлова в г. Ялта, осуществляла предпринимательскую деятельность по продаже креветок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Яцюк Л.П. в судебное заседание явилась, вину в совершении правонарушения признала, в содеянном раскаялась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02.07.2019 года № «НОМЕР»; письменным объяснением</w:t>
      </w:r>
      <w:r>
        <w:rPr>
          <w:rFonts w:eastAsia="SimSun;宋体"/>
        </w:rPr>
        <w:t xml:space="preserve"> </w:t>
      </w:r>
      <w:r>
        <w:rPr/>
        <w:t>Яцюк Л.П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Яцюк Л.П. 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Яцюк Л.П,, её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ответственность Яцюк Л.П. являе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, считаю необходимым назначить Яцюк Л.П. наказание в виде штрафа в пределах санкции ч. 1 ст. 14.1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ч. 1 ст. 14.1, ст.ст.  29.9, 29.10, 29.11,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</w:rPr>
        <w:t>Яцюк Лидию Павловну</w:t>
      </w:r>
      <w:r>
        <w:rPr/>
        <w:t xml:space="preserve"> признать виновной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УМВД России по г. 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9000293497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i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</w:rPr>
        <w:t>со дня вручения копии постановления</w:t>
      </w:r>
      <w:r>
        <w:rPr>
          <w:rFonts w:eastAsia="SimSun;宋体"/>
          <w:i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i/>
          <w:i/>
        </w:rPr>
      </w:pPr>
      <w:r>
        <w:rPr>
          <w:rFonts w:eastAsia="SimSun;宋体"/>
          <w:i/>
        </w:rPr>
      </w:r>
    </w:p>
    <w:p>
      <w:pPr>
        <w:pStyle w:val="Normal"/>
        <w:jc w:val="both"/>
        <w:rPr/>
      </w:pPr>
      <w:r>
        <w:rPr>
          <w:b/>
        </w:rPr>
        <w:tab/>
        <w:t xml:space="preserve">Мировой судья             </w:t>
        <w:tab/>
        <w:t xml:space="preserve"> (подпись)                                                   </w:t>
        <w:tab/>
        <w:t>П.Н. Киреев</w:t>
      </w:r>
    </w:p>
    <w:p>
      <w:pPr>
        <w:pStyle w:val="Normal"/>
        <w:ind w:left="70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70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