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Дело №5-97-359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июня 2018 года </w:t>
        <w:tab/>
        <w:tab/>
        <w:tab/>
        <w:tab/>
        <w:tab/>
        <w:t xml:space="preserve">    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А.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2 ст.12.26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30 сентября 2017 года в 22 часов 25 минут около дома №21 по ул.Свердлова в г.Ялта водитель Андреев А.А., не имеющий права управления транспортными средствами, управлял мопедом «МАРКА» без  государственного регистрационного знака с явным признаком опьянения (запах алкоголя изо рта), не выполнил законного требования сотрудника полиции о прохождении медицинского освидетельствования на состояние опьянения, нарушив требования пунктов 2.1.1, 2.3.2 Правил дорожного движения Российской Федерации, чем совершил правонарушение, предусмотренное ч.2 ст.12.26 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удебном заседании Андреев А.А. признал вину в совершении 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а 2.3.2</w:t>
        </w:r>
      </w:hyperlink>
      <w:r>
        <w:rPr>
          <w:rFonts w:eastAsia="SimSun;宋体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1 статьи 12.26</w:t>
        </w:r>
      </w:hyperlink>
      <w:r>
        <w:rPr>
          <w:rFonts w:eastAsia="SimSun;宋体"/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70"/>
        <w:jc w:val="both"/>
        <w:rPr/>
      </w:pPr>
      <w:hyperlink r:id="rId4">
        <w:r>
          <w:rPr>
            <w:rStyle w:val="InternetLink"/>
            <w:rFonts w:eastAsia="SimSun;宋体"/>
            <w:sz w:val="28"/>
            <w:szCs w:val="28"/>
          </w:rPr>
          <w:t>Пунктами 2</w:t>
        </w:r>
      </w:hyperlink>
      <w:r>
        <w:rPr>
          <w:rFonts w:eastAsia="SimSun;宋体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SimSun;宋体"/>
            <w:sz w:val="28"/>
            <w:szCs w:val="28"/>
          </w:rPr>
          <w:t>3</w:t>
        </w:r>
      </w:hyperlink>
      <w:r>
        <w:rPr>
          <w:rFonts w:eastAsia="SimSun;宋体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eastAsia="SimSun;宋体"/>
          <w:sz w:val="28"/>
          <w:szCs w:val="28"/>
        </w:rPr>
        <w:t xml:space="preserve"> Правительства Российской Федерации от 26 июня 2008 года N475 (далее -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атьей 12.24</w:t>
        </w:r>
      </w:hyperlink>
      <w:r>
        <w:rPr>
          <w:rFonts w:eastAsia="SimSun;宋体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з материалов дела следует, что 30 сентября 2017 года в 22 часа 25 минут Андреев А.А. управлял мопедом «МАРКА» без  государственного регистрационного знака около дома №21 по ул.Свердлова в г.Ялта, Республика Крым, где был остановлен инспектором ГИБДД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ходе проверки у Андреева А.А. был выявлен следующий признак опьянения: запах алкоголя изо рт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На предложение инспектора ГИБДД Андреев А.А.</w:t>
      </w:r>
      <w:r>
        <w:rPr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тказался от прохождения на месте освидетельствования на состояние алкогольного опьянения, в связи с чем был направлен на медицинское освидетельствование на состояние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Требование инспектора ГИБДД о прохождении медицинского освидетельствования на состояние опьянения Андреев А.А.</w:t>
      </w:r>
      <w:r>
        <w:rPr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акже не выполнил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е процессуальные действия по данному делу проведены уполномоченным должностным лицом, с участием понятых и с применением видеозаписи, в соответствии с требованиями Правил и КоАП РФ, о чем составлены соответствующие протоколы. Процедура направления водителя на медицинское освидетельствование соблюдена. Таким образом, требование сотрудника ГИБДД о прохождении медицинского освидетельствования являлось законным и обязательным для водителя Андреева А.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правонарушения, предусмотренного ч.2 ст.12.26 КоАП РФ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«ДАТА» года серии «НОМЕР», в котором описано событие правонарушения</w:t>
      </w:r>
      <w:r>
        <w:rPr>
          <w:rFonts w:eastAsia="SimSun;宋体"/>
          <w:sz w:val="28"/>
          <w:szCs w:val="28"/>
        </w:rPr>
        <w:t xml:space="preserve"> (л.д.1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управления транспортным средств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«ДАТА»  года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ерии «НОМЕР»</w:t>
      </w:r>
      <w:r>
        <w:rPr>
          <w:rFonts w:eastAsia="SimSun;宋体"/>
          <w:sz w:val="28"/>
          <w:szCs w:val="28"/>
        </w:rPr>
        <w:t xml:space="preserve"> (л.д.3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направлении на медицинское освидетельствование на состояние опьянения от «ДАТА»  года серии «НОМЕР», согласно которому </w:t>
      </w:r>
      <w:r>
        <w:rPr>
          <w:rFonts w:eastAsia="SimSun;宋体"/>
          <w:sz w:val="28"/>
          <w:szCs w:val="28"/>
        </w:rPr>
        <w:t>Андреев А.А.</w:t>
      </w:r>
      <w:r>
        <w:rPr>
          <w:sz w:val="28"/>
          <w:szCs w:val="28"/>
        </w:rPr>
        <w:t xml:space="preserve"> отказался от прохождения освидетельствования на состояние алкогольного опьянения и медицинского освидетельствования на состояние опьянения (л.д.4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ротоколом о задержании транспортного средства от «ДАТА»  года (л.д.7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исьменными объяснениями свидетелей «ФИО№1, ФИО№2», согласно которым Андреев А.А. отказался от прохождения освидетельствования на состояние алкогольного опьянения, после чего отказался от медицинского освидетельствования на состояние опьянения (л.д.5, 6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м (л.д.11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правкой </w:t>
      </w:r>
      <w:r>
        <w:rPr>
          <w:sz w:val="28"/>
          <w:szCs w:val="28"/>
        </w:rPr>
        <w:t xml:space="preserve">ГИБДД УМВД России по Республике Крым, согласно которой </w:t>
      </w:r>
      <w:r>
        <w:rPr>
          <w:rFonts w:eastAsia="SimSun;宋体"/>
          <w:sz w:val="28"/>
          <w:szCs w:val="28"/>
        </w:rPr>
        <w:t>Андреев А.А. не имеет права управления транспортными средствами (л.д.12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ндреева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Андреева А.А.</w:t>
      </w:r>
      <w:r>
        <w:rPr>
          <w:sz w:val="28"/>
          <w:szCs w:val="28"/>
        </w:rPr>
        <w:t xml:space="preserve">, который впервые привлекается к административной ответственности, признал вину в совершении правонарушения, со слов имеет на иждивении малолетних детей «ГОД РОЖДЕНИЯ» и «ГОД РОЖДЕНИЯ» года рожд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ом, смягчающим административную ответственность                 Андреева А.А., является признание вины в совершении правонарушения, наличие на иждивении малолетних детей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имеется. 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2.26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Андреева А.А. признать виновным в совершении административного правонарушения, предусмотренного ч.2 ст.12.26 КоАП РФ, и подвергнуть его административному наказанию в виде </w:t>
      </w:r>
      <w:r>
        <w:rPr>
          <w:rFonts w:eastAsia="SimSun;宋体"/>
          <w:sz w:val="28"/>
          <w:szCs w:val="28"/>
        </w:rPr>
        <w:t xml:space="preserve">10 (десят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>Срок административного наказания исчислять с 11 часов 30 минут 26 июня 2018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>Исполнение постановления возложить на МВД по Республике Крым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Мировой судья____________________А.В. Алтунин</w:t>
        <w:tab/>
        <w:tab/>
        <w:t xml:space="preserve"> </w:t>
        <w:tab/>
        <w:t xml:space="preserve">                 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8"/>
      <w:type w:val="nextPage"/>
      <w:pgSz w:w="11906" w:h="16838"/>
      <w:pgMar w:left="1560" w:right="1134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hyperlink" Target="garantf1://12061120.102" TargetMode="External"/><Relationship Id="rId5" Type="http://schemas.openxmlformats.org/officeDocument/2006/relationships/hyperlink" Target="garantf1://12061120.103" TargetMode="External"/><Relationship Id="rId6" Type="http://schemas.openxmlformats.org/officeDocument/2006/relationships/hyperlink" Target="garantf1://12061120.0" TargetMode="External"/><Relationship Id="rId7" Type="http://schemas.openxmlformats.org/officeDocument/2006/relationships/hyperlink" Target="garantf1://12025267.122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