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Дело </w:t>
      </w:r>
      <w:r>
        <w:rPr>
          <w:sz w:val="24"/>
          <w:szCs w:val="24"/>
          <w:lang w:val="ru-RU"/>
        </w:rPr>
        <w:t>№ 5-97-366/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RS009</w:t>
      </w:r>
      <w:r>
        <w:rPr>
          <w:rFonts w:cs="Times New Roman" w:ascii="Times New Roman" w:hAnsi="Times New Roman"/>
          <w:sz w:val="24"/>
          <w:szCs w:val="24"/>
        </w:rPr>
        <w:t>7-01-2022-000951-88</w:t>
      </w:r>
    </w:p>
    <w:p>
      <w:pPr>
        <w:pStyle w:val="Heading1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 июля 2022 года</w:t>
        <w:tab/>
        <w:tab/>
        <w:tab/>
        <w:t xml:space="preserve">     </w:t>
        <w:tab/>
        <w:tab/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7 Ялтинского судебного района (городской округ Ялта) Республики Крым Зайцева М.О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ривенчука М.В.,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ривенчука Михаила Валерьевича, 01 мая 1985 года рождения, уроженца гор. Симферополь Крымской обл. УССР, работающего в должности автомаляра  ИП Игнатьев, зарегистрированного по адресу: Республика Крым,                         г. Симферополь, ул. Дыбенко, д. 22, кв. 38, проживающего по адресу: Республика Крым, г. Ялта, ул. Нагорная, д. 4, кв. 7, паспорт серии 03 14 № 665123 выдан ФМС 11.05.2014 года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июля 2022 года в 20 часов 26 минут по адресу: г. Ялта, ул. Нагорная,     д. 4, водитель Кривенчук М.В. управлял транспортным средством марки «Опель Корса», государственный регистрационный знак Е756РЕ (82 регион), будучи лише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ривенчук М.В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03 марта 2022 года приговором Ялтинского городского суда Республики Крым № 1-76/2022 Кривенчук М.В. признан виновным в совершении преступления, предусмотренного ч. 1 ст. 264.1 УК РФ с назначением наказания в виде обязательных работ сроком на 200 (двести) часов с лишением права заниматься определенной деятельностью, связанной с управлением транспортными средствами на срок 1 год 6 месяцев. Приговор вступил в законную силу 15 марта 2022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ривенчука М.В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серии 82 АП № 165564 от 25.07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об отстранении от управления транспортным средством серии 82 ОТ № 015140 от 24.07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Грабчук Е.В. от 24.07.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иговора Ялтинского городского суда Республики Крым № 1-76/2022 от 03 марта 2022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Кривенчука М.В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Кривенчука М.В. </w:t>
      </w:r>
      <w:r>
        <w:rPr>
          <w:rFonts w:eastAsia="SimSun;宋体" w:cs="Times New Roman" w:ascii="Times New Roman" w:hAnsi="Times New Roman"/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ривенчука М.В. в совершении инкриминируемого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авилами назначения административного наказания, основанными на принципах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 w:eastAsia="en-US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Кодекса Российской Федерации об административных правонарушения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личность Кривенчука М.В., характер совершенного им административ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их административную ответственность обстоятельств в виде раскаяния, наличия на иждивении несовершеннолетнего ребенка, в связи с чем, полагаю необходимым назначить ему административное наказание в виде штрафа, предусмотренного санкцией   ч. 2 ст.12.7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вышеизложенного, руководствуясь ст.ст. 1.7, 4.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4.3, 12.7, 29.9, 29.10, 29.11, 32.2, 30.1-30.3 КоАП РФ, мировой судья,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Кривенчука Михаила Валерьевич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виновным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2 ст. 12.7 КоАП РФ, и назначить ему наказание в виде штрафа в размере 30000 (тридцать тысяч) рублей.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УФК по Республике Крым (УМВД России по г. Ялт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 платежа: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10300076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91030100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/сч 03100643000000017500 в Отделение Республика Крым Банка Ро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5100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3572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57290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1881160112301000114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11881049122120000585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латежа – административный штраф по постановлению № 5-97-366/2022 от 25.07.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ривенчук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ривенчуку М.В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ривенчуку М.В. положения ч. 1 ст. 20.25 КоАП РФ, в соответствии с которыми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М.О. Зайце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