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uk-UA"/>
        </w:rPr>
        <w:t>Дело № 5-</w:t>
      </w:r>
      <w:r>
        <w:rPr>
          <w:b w:val="false"/>
          <w:i/>
          <w:sz w:val="24"/>
          <w:szCs w:val="24"/>
          <w:u w:val="none"/>
          <w:lang w:val="en-US"/>
        </w:rPr>
        <w:t>9</w:t>
      </w:r>
      <w:r>
        <w:rPr>
          <w:b w:val="false"/>
          <w:i/>
          <w:sz w:val="24"/>
          <w:szCs w:val="24"/>
          <w:u w:val="none"/>
          <w:lang w:val="ru-RU"/>
        </w:rPr>
        <w:t>7</w:t>
      </w:r>
      <w:r>
        <w:rPr>
          <w:b w:val="false"/>
          <w:i/>
          <w:sz w:val="24"/>
          <w:szCs w:val="24"/>
          <w:u w:val="none"/>
          <w:lang w:val="uk-UA"/>
        </w:rPr>
        <w:t>-367</w:t>
      </w:r>
      <w:r>
        <w:rPr>
          <w:b w:val="false"/>
          <w:i/>
          <w:sz w:val="24"/>
          <w:szCs w:val="24"/>
          <w:u w:val="none"/>
          <w:lang w:val="en-US"/>
        </w:rPr>
        <w:t>/20</w:t>
      </w:r>
      <w:r>
        <w:rPr>
          <w:b w:val="false"/>
          <w:i/>
          <w:sz w:val="24"/>
          <w:szCs w:val="24"/>
          <w:u w:val="none"/>
          <w:lang w:val="ru-RU"/>
        </w:rPr>
        <w:t>21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91MS009</w:t>
      </w:r>
      <w:r>
        <w:rPr>
          <w:i/>
        </w:rPr>
        <w:t>7</w:t>
      </w:r>
      <w:r>
        <w:rPr>
          <w:i/>
          <w:lang w:val="en-US"/>
        </w:rPr>
        <w:t>-01-20</w:t>
      </w:r>
      <w:r>
        <w:rPr>
          <w:i/>
        </w:rPr>
        <w:t>21</w:t>
      </w:r>
      <w:r>
        <w:rPr>
          <w:i/>
          <w:lang w:val="en-US"/>
        </w:rPr>
        <w:t>-000</w:t>
      </w:r>
      <w:r>
        <w:rPr>
          <w:i/>
        </w:rPr>
        <w:t>831</w:t>
      </w:r>
      <w:r>
        <w:rPr>
          <w:i/>
          <w:lang w:val="en-US"/>
        </w:rPr>
        <w:t>-</w:t>
      </w:r>
      <w:r>
        <w:rPr>
          <w:i/>
        </w:rPr>
        <w:t>4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 июня 2021 года       </w:t>
        <w:tab/>
        <w:t xml:space="preserve"> </w:t>
        <w:tab/>
        <w:tab/>
        <w:t xml:space="preserve">         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7 Ялтинского судебного района (городской округ Ялта) Республики Крым (Республика Крым, г. Ялта, ул. Васильева, 19) Зайцева Марина Олег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Щербининой Зинаиды Петровны</w:t>
      </w:r>
      <w:r>
        <w:rPr>
          <w:sz w:val="28"/>
          <w:szCs w:val="28"/>
        </w:rPr>
        <w:t>, «ИЗЪЯТО ПЕРСОНАЛЬНЫЕ ДАННЫЕ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Щербинина З.П., являясь директором «ИЗЪЯТО», не представила 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 xml:space="preserve">в установленный срок до 08.04.2021 года актуальные сведения по отчетам СЗВ-М и СЗВ-СТАЖ за 2020 год, согласно уведомления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абз. 5 ст. 17 ФЗ № 27-ФЗ от 01.04.1996 года «Об индивидуальном (персонифицированном) учёте в системе обязательного пенсионного страхования», </w:t>
      </w:r>
      <w:r>
        <w:rPr>
          <w:iCs/>
          <w:sz w:val="28"/>
          <w:szCs w:val="28"/>
        </w:rPr>
        <w:t>то есть совершила административное правонарушение, предусмотренное ч. 1 ст. 15.33.2 КоАП РФ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Щербинина З.П.</w:t>
      </w:r>
      <w:r>
        <w:rPr>
          <w:iCs/>
          <w:sz w:val="28"/>
          <w:szCs w:val="28"/>
        </w:rPr>
        <w:t xml:space="preserve"> в судебное заседание не явилась, о дне, времени и месте судебного разбирательства была извещен заблаговременно, надлежащим образом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sz w:val="28"/>
          <w:szCs w:val="28"/>
        </w:rPr>
        <w:t>Щербининой З.П.</w:t>
      </w:r>
      <w:r>
        <w:rPr>
          <w:iCs/>
          <w:sz w:val="28"/>
          <w:szCs w:val="28"/>
        </w:rPr>
        <w:t xml:space="preserve"> о месте и времени рассмотрения дела, имеются предусмотренные законом основания для рассмотрения дела в ее отсутствие. </w:t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360 от 17 мая 2021 года, из которого следует, что Щербинина З.П., являясь директором «ИЗЪЯТО», не представила 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 xml:space="preserve">в установленный срок до 08.04.2021 года актуальные сведения по отчетам СЗВ-М и СЗВ-СТАЖ за 2020 год, согласно уведомления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абз. 5 ст. 17 ФЗ № 27-ФЗ от 01.04.1996 года «Об индивидуальном (персонифицированном) учёте в системе обязательного пенсионного страхования», </w:t>
      </w:r>
      <w:r>
        <w:rPr>
          <w:iCs/>
          <w:sz w:val="28"/>
          <w:szCs w:val="28"/>
        </w:rPr>
        <w:t>то есть совершила административное правонарушение, предусмотренное ч. 1 ст. 15.33.2 КоАП РФ</w:t>
      </w:r>
      <w:r>
        <w:rPr>
          <w:sz w:val="28"/>
          <w:szCs w:val="28"/>
        </w:rPr>
        <w:t xml:space="preserve"> (л.д.1). Протокол составлен уполномоченным лицом, копия протокола направлена Щербининой З.П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ой из ЕГРЮЛ, о содержании сведений о юридическом лице «ИЗЪЯТО», директором которого является Щербинина З.П. (л.д. 4-5, 8-9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ведомлением об устранении ошибок и (или) несоответствий между представленными страхователем сведениями, имеющимися у Пенсионного фонда Российской Федерации (л.д. 10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уведомлением о доставке уведомления (л.д. 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 xml:space="preserve">В силу абз. 5 ст. 17 Федерального Закона от 01.04.1996 года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16422/ba22e25ab2931a1b8fb9016603b98ad79c73e702/" \l "dst10016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уведом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извещению о доставке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получены «ИЗЪЯТО», – 01.04.2021 года, а, следовательно, срок предоставления исправленных сведений с 01.04.2021 года по 08.04.2021 года включительно. 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Щербининой З.П. были нарушены требования </w:t>
      </w:r>
      <w:r>
        <w:rPr>
          <w:iCs/>
          <w:sz w:val="28"/>
          <w:szCs w:val="28"/>
        </w:rPr>
        <w:t>абз. 5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актуальные сведения по форме СЗВ-М и СЗВ-СТАЖ за 2020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 до 08 апреля 2021 года включительно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действия Щербининой З.П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еобходимо квалифицировать по ч. 1 ст. 15.33.2 КоАП РФ, как н</w:t>
      </w:r>
      <w:r>
        <w:rPr>
          <w:iCs/>
          <w:sz w:val="28"/>
          <w:szCs w:val="28"/>
        </w:rPr>
        <w:t xml:space="preserve">епредставление в установленный </w:t>
      </w:r>
      <w:hyperlink r:id="rId2">
        <w:r>
          <w:rPr>
            <w:rStyle w:val="InternetLink"/>
            <w:iCs/>
            <w:sz w:val="28"/>
            <w:szCs w:val="28"/>
          </w:rPr>
          <w:t>законодательством</w:t>
        </w:r>
      </w:hyperlink>
      <w:r>
        <w:rPr>
          <w:iCs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iCs/>
            <w:sz w:val="28"/>
            <w:szCs w:val="28"/>
          </w:rPr>
          <w:t>частью 2</w:t>
        </w:r>
      </w:hyperlink>
      <w:r>
        <w:rPr>
          <w:iCs/>
          <w:sz w:val="28"/>
          <w:szCs w:val="28"/>
        </w:rPr>
        <w:t xml:space="preserve"> настоящей статьи, - (в ред. Федерального </w:t>
      </w:r>
      <w:hyperlink r:id="rId4">
        <w:r>
          <w:rPr>
            <w:rStyle w:val="InternetLink"/>
            <w:iCs/>
            <w:sz w:val="28"/>
            <w:szCs w:val="28"/>
          </w:rPr>
          <w:t>закона</w:t>
        </w:r>
      </w:hyperlink>
      <w:r>
        <w:rPr>
          <w:iCs/>
          <w:sz w:val="28"/>
          <w:szCs w:val="28"/>
        </w:rPr>
        <w:t xml:space="preserve"> от 01.04.2020 N 90-Ф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Щербининой З.П.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ее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Щербининой З.П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штрафа, в пределах санкции ч. 1 ст.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Щербинину Зинаиду Петро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й административное наказание в виде штрафа в размере             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еспублики Крым (Отделение Пенсионного фонда Российской Федерации по Республики Крым), ИНН: 7706808265, КПП: 910201001, счет: 40102810645370000035, к/с 03100643000000017500, банк получателя: Отделение Республики Крым банка России//УФК по Республики Крым г. Симферополь, БИК: 013510002, ОКТМО: 35701000, КБК: 39211601230060000140 по протоколу № 360 от 17 ма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Щербининой З.П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Щербининой З.П. положения ч. 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Республики Крым  течение 10 суток со дня вручения или получения копии постановлени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ировой судья              </w:t>
        <w:tab/>
        <w:t xml:space="preserve">                                         М.О. Зайцева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377CA0D6DF84B590E84B4A6418C725E3F3681C586D6B85E052442CBEEC2F9698CF0E345F24BF40DC9E0A15F2E0967505B513F355555D2t4U6N" TargetMode="External"/><Relationship Id="rId3" Type="http://schemas.openxmlformats.org/officeDocument/2006/relationships/hyperlink" Target="consultantplus://offline/ref=2C5377CA0D6DF84B590E84B4A6418C725E3F398EC381D6B85E052442CBEEC2F9698CF0EB44F34BF85093F0A51679077B53464F3E2B55t5U4N" TargetMode="External"/><Relationship Id="rId4" Type="http://schemas.openxmlformats.org/officeDocument/2006/relationships/hyperlink" Target="consultantplus://offline/ref=2C5377CA0D6DF84B590E84B4A6418C725E3C3886C78DD6B85E052442CBEEC2F9698CF0E345F24BF007C9E0A15F2E0967505B513F355555D2t4U6N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