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bCs/>
          <w:iCs/>
          <w:sz w:val="20"/>
          <w:szCs w:val="20"/>
        </w:rPr>
        <w:t>Дело № 5-97-370/2017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0 октябр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/>
        <w:t xml:space="preserve">Чернега Я.Н., «ПЕРСОНАЛЬНЫЕ ДАННЫЕ», 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3 ст.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29 сентября 2017 года в 23 часа 15 минут Чернега Я.И., находящаяся под административным надзором по решению Ялтинского городского суда «НОМЕР» от 12.04.2017 года, отсутствовала по месту своего жительства по адресу: </w:t>
      </w:r>
      <w:r>
        <w:rPr/>
        <w:t xml:space="preserve">«АДРЕС», нарушив таким образом установленные в отношении нее ограничения, повторно в течение года допустила указанное нарушение, </w:t>
      </w:r>
      <w:r>
        <w:rPr>
          <w:iCs/>
        </w:rPr>
        <w:t>чем совершила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В судебном заседании Чернега Я.И.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Помимо признания вины, факт совершения административного правонарушения подтверждается </w:t>
      </w:r>
      <w:r>
        <w:rPr/>
        <w:t xml:space="preserve">следующими доказательствами: </w:t>
      </w:r>
      <w:r>
        <w:rPr>
          <w:iCs/>
        </w:rPr>
        <w:t xml:space="preserve">протоколом об административном правонарушении «НОМЕР» от «ДАТА» года; решением Ялтинского городского суда от 12.04.2017 года;  </w:t>
      </w:r>
      <w:r>
        <w:rPr/>
        <w:t>постановлением заместителя начальника ОП №3 «Массандровский» УМВД России по г. Ялте Шемета В.А. от 26.05.2017 года</w:t>
      </w:r>
      <w:r>
        <w:rPr>
          <w:iCs/>
        </w:rPr>
        <w:t>; актом посещения поднадзорного лица по месту жительства или пребывания от 29.09.2017 года; письменным объяснением Чернега Я.И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Чернега Я.И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>При назначении наказания учитывается характер совершенного правонарушения и личность Чернега Я.И., которая ранее привлекалась к административной ответственности за правонарушения против порядка управления, при этом признала вину в совершении правонарушения, имеет «ПЕРСОНАЛЬНЫЕ ДАННЫЕ»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Чернега Я.И.</w:t>
      </w:r>
      <w:r>
        <w:rPr>
          <w:rFonts w:eastAsia="SimSun;宋体"/>
        </w:rPr>
        <w:t>, является повторное совершение однородного административного правонарушения (</w:t>
      </w:r>
      <w:hyperlink r:id="rId3">
        <w:r>
          <w:rPr>
            <w:rStyle w:val="InternetLink"/>
            <w:rFonts w:eastAsia="SimSun;宋体"/>
          </w:rPr>
          <w:t>п.2 ч.1 ст.4.3</w:t>
        </w:r>
      </w:hyperlink>
      <w:r>
        <w:rPr>
          <w:rFonts w:eastAsia="SimSun;宋体"/>
        </w:rPr>
        <w:t xml:space="preserve"> КоАП РФ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Чернега Я.И.</w:t>
      </w:r>
      <w:r>
        <w:rPr>
          <w:rFonts w:eastAsia="SimSun;宋体"/>
        </w:rPr>
        <w:t>, является признание вины в совершении правонарушения, наличие «ПЕРСОНАЛЬНЫЕ ДАННЫЕ»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учитывая отсутствие у Чернега Я.И. официальных источников дохода, считаю необходимым назначить административное наказание в виде обязательных работ. Препятствий к назначению такого вида наказания, предусмотренных ч.3 ст.3.13 КоАП РФ, не имеется.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Чернега Я.И. признать виновной в совершении административного правонарушения, предусмотренного ч.3 ст.19.24 КоАП РФ, и подвергнуть ее административному наказанию в виде 30 (тридцати) часов обязательных работ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 Чернега Я.И.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 xml:space="preserve">_______________ А.В. Алтунин </w:t>
        <w:tab/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garantf1://12025267.43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