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78/201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2 но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Территориального органа Федеральной службы по надзору в сфере здравоохранения по Республике Крым и городу федерального значения Севастополю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Медведь И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4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Медведь И.В., являясь директором ООО «НАЗВАНИЕ», осуществляющего </w:t>
      </w:r>
      <w:r>
        <w:rPr>
          <w:rStyle w:val="Blk"/>
        </w:rPr>
        <w:t>розничную торговлю лекарственными препаратами</w:t>
      </w:r>
      <w:r>
        <w:rPr>
          <w:rFonts w:eastAsia="SimSun;宋体"/>
        </w:rPr>
        <w:t xml:space="preserve"> по «АДРЕС»</w:t>
      </w:r>
      <w:r>
        <w:rPr>
          <w:rStyle w:val="Blk"/>
        </w:rPr>
        <w:t xml:space="preserve"> (ОГРН «НОМЕР»), допустила грубое нарушение требований и условий, предусмотренных лицензией на осуществление фармацевтической деятельности. Данное нарушение было выявлено 09 октября 2017 года Территориальным органом Росздравнадзора по Республике Крым </w:t>
      </w:r>
      <w:r>
        <w:rPr/>
        <w:t xml:space="preserve">и городу федерального значения Севастополю в ходе плановой выездной проверки ООО «НАЗВАНИЕ» на предмет соблюдения </w:t>
      </w:r>
      <w:r>
        <w:rPr>
          <w:rStyle w:val="Blk"/>
        </w:rPr>
        <w:t>лицензионных требований при осуществлении фармацевтической деятельности. Проверкой установлены нарушения лицензиатом подп. «г» и «з» п.5 Положения о лицензировании фармацевтической деятельности, утвержденного Постановлением Правительства РФ от 22.12.2011 года №1081, п.29 раздела 4 Правил надлежащей практики хранения и перевозки лекарственных препаратов для медицинского применения, утвержденных Приказом Минздрава России от 31.08.2016 года №646н, п.10 раздела 3</w:t>
      </w:r>
      <w:r>
        <w:rPr/>
        <w:t xml:space="preserve"> Правил хранения лекарственных средств, утвержденных Приказом Минздравсоцразвития РФ от 23.08.2010 года №706н, а именно: отсутствие на </w:t>
      </w:r>
      <w:r>
        <w:rPr>
          <w:rStyle w:val="Blk"/>
        </w:rPr>
        <w:t xml:space="preserve">стеллажах для хранения лекарственных препаратов надлежащей маркировки (согласно требованиям нормативной документации, указанной на упаковке лекарственного препарата, с учетом физико-химических свойств лекарственных средств, фармалогических групп, способа применения; агрегатного состояния; фармацевтических субстанций); невозможность </w:t>
      </w:r>
      <w:r>
        <w:rPr>
          <w:shd w:fill="FFFFFF" w:val="clear"/>
        </w:rPr>
        <w:t>идентификации лекарственных препаратов с помощью имеющихся стеллажных карт</w:t>
      </w:r>
      <w:r>
        <w:rPr>
          <w:rStyle w:val="Blk"/>
        </w:rPr>
        <w:t xml:space="preserve">. Таким образом, Медедь И.В., как руководитель </w:t>
      </w:r>
      <w:r>
        <w:rPr/>
        <w:t xml:space="preserve">ООО «НАЗВАНИЕ», </w:t>
      </w:r>
      <w:r>
        <w:rPr>
          <w:rStyle w:val="Blk"/>
        </w:rPr>
        <w:t>совершила правонарушение, предусмотренное ч.4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Медедь И.В. 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2">
        <w:r>
          <w:rPr>
            <w:rStyle w:val="InternetLink"/>
          </w:rPr>
          <w:t>части 4 статьи 14.1</w:t>
        </w:r>
      </w:hyperlink>
      <w:r>
        <w:rPr>
          <w:rStyle w:val="Blk"/>
        </w:rPr>
        <w:t xml:space="preserve"> КоАП РФ осуществление предпринимательской деятельности с грубым нарушением условий, предусмотренных специальным разрешением (лицензией), - 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</w:t>
      </w:r>
      <w:hyperlink r:id="rId3">
        <w:r>
          <w:rPr>
            <w:rStyle w:val="InternetLink"/>
          </w:rPr>
          <w:t>примечании</w:t>
        </w:r>
      </w:hyperlink>
      <w:r>
        <w:rPr>
          <w:rStyle w:val="Blk"/>
        </w:rPr>
        <w:t xml:space="preserve"> к статье указано, что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В соответствии с положениями </w:t>
      </w:r>
      <w:hyperlink r:id="rId4">
        <w:r>
          <w:rPr>
            <w:rStyle w:val="InternetLink"/>
          </w:rPr>
          <w:t>статьи 8</w:t>
        </w:r>
      </w:hyperlink>
      <w:r>
        <w:rPr>
          <w:rStyle w:val="Blk"/>
        </w:rPr>
        <w:t xml:space="preserve"> Федерального закона от 04.05.2011 N 99-ФЗ «О лицензировании отдельных видов деятельности» (далее - Закон N 99-ФЗ) лицензионные требования устанавливаются положениями о лицензировании конкретных видов деятельности, утверждаемыми Правительством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Blk"/>
        </w:rPr>
        <w:t xml:space="preserve">Согласно </w:t>
      </w:r>
      <w:hyperlink r:id="rId5">
        <w:r>
          <w:rPr>
            <w:rStyle w:val="InternetLink"/>
          </w:rPr>
          <w:t>части 11 статьи 19</w:t>
        </w:r>
      </w:hyperlink>
      <w:r>
        <w:rPr>
          <w:rStyle w:val="Blk"/>
        </w:rPr>
        <w:t xml:space="preserve"> Закона N 99-ФЗ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Лицензионные требования для осуществления фармацевтической деятельности установлены в п. 5 Положения о лицензировании фармацевтической деятельности, утвержденного </w:t>
      </w:r>
      <w:hyperlink r:id="rId6">
        <w:r>
          <w:rPr>
            <w:rStyle w:val="InternetLink"/>
            <w:color w:val="106BBE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Правительства Российской Федерации от 22.12.2011 N 1081 (далее - Положение N 1081). 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>В силу п. 6 Положения N 1081 под грубым нарушением понимается невыполнение лицензиатом требований, предусмотренных подп. «а» - «з» п. 5 данного Положения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>Указанными подпунктами предусмотрено, что лицензиат, осуществляющий р</w:t>
      </w:r>
      <w:r>
        <w:rPr>
          <w:rStyle w:val="Blk"/>
        </w:rPr>
        <w:t xml:space="preserve">озничную торговлю и хранение лекарственных препаратов, должен соблюдать, в частности правила надлежащей практики хранения и перевозки лекарственных препаратов для медицинского применения (подп. «г») и правила хранения лекарственных средств для медицинского применения (подп. «з»)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rStyle w:val="Blk"/>
        </w:rPr>
        <w:t>В свою очередь Правила надлежащей практики хранения и перевозки лекарственных препаратов для медицинского применения, утвержденные Приказом Минздрава России от 31.08.2016 года №646н, устанавливают требования к п</w:t>
      </w:r>
      <w:r>
        <w:rPr/>
        <w:t>омещениям и оборудованию для хранения лекарственных препаратов. Пунктом 29 этих Правил предусмотрено, что с</w:t>
      </w:r>
      <w:r>
        <w:rPr>
          <w:shd w:fill="FFFFFF" w:val="clear"/>
        </w:rPr>
        <w:t xml:space="preserve">теллажи (шкафы) для хранения лекарственных препаратов должны быть маркированы, иметь стеллажные карты, находящиеся в видимой зоне, обеспечивать идентификацию лекарственных препаратов в соответствии с применяемой субъектом обращения лекарственных препаратов системой учета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/>
        <w:t>Правилами хранения лекарственных средств, утвержденными Приказом Минздравсоцразвития РФ от 23.08.2010 года №706н, предусмотрено, что с</w:t>
      </w:r>
      <w:r>
        <w:rPr>
          <w:shd w:fill="FFFFFF" w:val="clear"/>
        </w:rPr>
        <w:t>теллажи, шкафы, полки, предназначенные для хранения лекарственных средств, должны быть идентифицированы. Хранящиеся лекарственные средства должны быть также идентифицированы с помощью стеллажной карты, содержащей информацию о хранящемся лекарственном средстве (наименование, форма выпуска и дозировка, номер серии, срок годности, производитель лекарственного средства), (п.10)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Из материалов дела следует, что с 09.10.2017 по 13.10.2017 года </w:t>
      </w:r>
      <w:r>
        <w:rPr/>
        <w:t xml:space="preserve">должностными лицами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 xml:space="preserve">и городу федерального значения Севастополю на основании </w:t>
      </w:r>
      <w:r>
        <w:rPr>
          <w:rFonts w:eastAsia="SimSun;宋体"/>
        </w:rPr>
        <w:t xml:space="preserve">приказа руководителя данного органа </w:t>
      </w:r>
      <w:r>
        <w:rPr/>
        <w:t xml:space="preserve">от 02.10.2017 года № «НОМЕР» проводилась плановая выездная проверка ООО «НАЗВАНИЕ» на предмет соблюдения </w:t>
      </w:r>
      <w:r>
        <w:rPr>
          <w:rStyle w:val="Blk"/>
        </w:rPr>
        <w:t xml:space="preserve">лицензионных требований при осуществлении фармацевтической деятельности </w:t>
      </w:r>
      <w:r>
        <w:rPr>
          <w:shd w:fill="FFFFFF" w:val="clear"/>
        </w:rPr>
        <w:t xml:space="preserve">на объекте по адресу: </w:t>
      </w:r>
      <w:r>
        <w:rPr>
          <w:rFonts w:eastAsia="SimSun;宋体"/>
        </w:rPr>
        <w:t>«АДРЕС»</w:t>
      </w:r>
      <w:r>
        <w:rPr>
          <w:rStyle w:val="Blk"/>
        </w:rPr>
        <w:t xml:space="preserve"> (</w:t>
      </w:r>
      <w:r>
        <w:rPr>
          <w:shd w:fill="FFFFFF" w:val="clear"/>
        </w:rPr>
        <w:t>аптека - розничная торговля лекарственными средствами)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В ходе проверки установлены нарушения </w:t>
      </w:r>
      <w:hyperlink r:id="rId7">
        <w:r>
          <w:rPr>
            <w:rStyle w:val="InternetLink"/>
            <w:color w:val="106BBE"/>
            <w:shd w:fill="FFFFFF" w:val="clear"/>
          </w:rPr>
          <w:t>подпунктов «г</w:t>
        </w:r>
      </w:hyperlink>
      <w:r>
        <w:rPr>
          <w:shd w:fill="FFFFFF" w:val="clear"/>
        </w:rPr>
        <w:t xml:space="preserve">» и </w:t>
      </w:r>
      <w:hyperlink r:id="rId8">
        <w:r>
          <w:rPr>
            <w:rStyle w:val="InternetLink"/>
            <w:color w:val="106BBE"/>
            <w:shd w:fill="FFFFFF" w:val="clear"/>
          </w:rPr>
          <w:t>«</w:t>
        </w:r>
      </w:hyperlink>
      <w:r>
        <w:rPr>
          <w:shd w:fill="FFFFFF" w:val="clear"/>
        </w:rPr>
        <w:t xml:space="preserve">з» </w:t>
      </w:r>
      <w:hyperlink r:id="rId9">
        <w:r>
          <w:rPr>
            <w:rStyle w:val="InternetLink"/>
            <w:color w:val="106BBE"/>
            <w:shd w:fill="FFFFFF" w:val="clear"/>
          </w:rPr>
          <w:t>пункта</w:t>
        </w:r>
      </w:hyperlink>
      <w:r>
        <w:rPr>
          <w:shd w:fill="FFFFFF" w:val="clear"/>
        </w:rPr>
        <w:t xml:space="preserve"> 5 </w:t>
      </w:r>
      <w:r>
        <w:rPr>
          <w:rStyle w:val="Blk"/>
        </w:rPr>
        <w:t xml:space="preserve">Положения о лицензировании фармацевтической деятельности, а именно: стеллажи для хранения лекарственных препаратов не маркированы надлежащим образом (согласно требованиям нормативной документации, указанной на упаковке лекарственного препарата, с учетом физико-химических свойств лекарственных средств, фармалогических групп, способа применения; агрегатного состояния; фармацевтических субстанций). Имеющаяся маркировка цифрами «1, 2, …» не позволяет идентифицировать назначение стеллажа (полки) с учетом специфики хранящихся лекарственных средств. Хранящиеся лекарственные препараты идентифицируются с помощью стеллажных карт, которые распечатываются только на партии препаратов, и не распечатываются на единичный товар. 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Выявленные нарушения являются грубыми в силу пункта 6 Положения N 1081, а потому образуют объективную сторону правонарушения, предусмотренного </w:t>
      </w:r>
      <w:r>
        <w:rPr>
          <w:iCs/>
        </w:rPr>
        <w:t>ч.4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№ «НОМЕР»; лицензией на осуществление фармацевтической деятельности от «ДАТА» года № «НОМЕР»;  приказом </w:t>
      </w:r>
      <w:r>
        <w:rPr>
          <w:rStyle w:val="Blk"/>
        </w:rPr>
        <w:t xml:space="preserve">Территориального органа Росздравнадзора по Республике Крым </w:t>
      </w:r>
      <w:r>
        <w:rPr/>
        <w:t xml:space="preserve">и городу федерального значения Севастополю от </w:t>
      </w:r>
      <w:r>
        <w:rPr>
          <w:iCs/>
        </w:rPr>
        <w:t>«ДАТА» года № «НОМЕР»</w:t>
      </w:r>
      <w:r>
        <w:rPr/>
        <w:t xml:space="preserve"> о проведении плановой выездной проверки; актом проверки от </w:t>
      </w:r>
      <w:r>
        <w:rPr>
          <w:iCs/>
        </w:rPr>
        <w:t>«ДАТА» года №«НОМЕР»</w:t>
      </w:r>
      <w:r>
        <w:rPr/>
        <w:t>; письменным объяснением Медведь И.В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о </w:t>
      </w:r>
      <w:hyperlink r:id="rId10">
        <w:r>
          <w:rPr>
            <w:rStyle w:val="InternetLink"/>
          </w:rPr>
          <w:t>статьей 2.4</w:t>
        </w:r>
      </w:hyperlink>
      <w:r>
        <w:rPr/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11">
        <w:r>
          <w:rPr>
            <w:rStyle w:val="InternetLink"/>
          </w:rPr>
          <w:t>примечания</w:t>
        </w:r>
      </w:hyperlink>
      <w:r>
        <w:rPr/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муниципальной организации. </w:t>
      </w:r>
    </w:p>
    <w:p>
      <w:pPr>
        <w:pStyle w:val="Normal"/>
        <w:autoSpaceDE w:val="false"/>
        <w:ind w:firstLine="570"/>
        <w:jc w:val="both"/>
        <w:rPr/>
      </w:pPr>
      <w:r>
        <w:rPr/>
        <w:t>Приказом ООО «НАЗВАНИЕ» от 01.09.2015 года № «НОМЕР» Медведь И.В.  назначена на должность директора, следовательно, она является субъектом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1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Медведь И.В., которая впервые привлекается к административной ответственности.</w:t>
      </w:r>
      <w:r>
        <w:rPr>
          <w:b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, смягчающих либо отягчающих административную ответственность                 </w:t>
      </w:r>
      <w:r>
        <w:rPr/>
        <w:t>Медведь И.В.</w:t>
      </w:r>
      <w:r>
        <w:rPr>
          <w:rFonts w:eastAsia="SimSun;宋体"/>
        </w:rPr>
        <w:t>, не установлено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Медведь И.В. признать виновной в совершении административного правонарушения, предусмотренного ч.4 ст.14.1 КоАП РФ, и подвергнуть ее административному наказанию в виде штрафа в размере 7 000 (семи тысяч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по Республике Крым (Территориальный орган Росздравнадзора по Республике Крым и городу федерального значения Севастополю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1500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69001001600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1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 xml:space="preserve">_______________ А.В. Алтунин </w:t>
        <w:tab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04" TargetMode="External"/><Relationship Id="rId3" Type="http://schemas.openxmlformats.org/officeDocument/2006/relationships/hyperlink" Target="garantf1://12025267.1411111" TargetMode="External"/><Relationship Id="rId4" Type="http://schemas.openxmlformats.org/officeDocument/2006/relationships/hyperlink" Target="garantf1://12085475.8" TargetMode="External"/><Relationship Id="rId5" Type="http://schemas.openxmlformats.org/officeDocument/2006/relationships/hyperlink" Target="garantf1://12085475.1911" TargetMode="External"/><Relationship Id="rId6" Type="http://schemas.openxmlformats.org/officeDocument/2006/relationships/hyperlink" Target="garantf1://70020008.0" TargetMode="External"/><Relationship Id="rId7" Type="http://schemas.openxmlformats.org/officeDocument/2006/relationships/hyperlink" Target="garantf1://70020008.18" TargetMode="External"/><Relationship Id="rId8" Type="http://schemas.openxmlformats.org/officeDocument/2006/relationships/hyperlink" Target="garantf1://70020008.22" TargetMode="External"/><Relationship Id="rId9" Type="http://schemas.openxmlformats.org/officeDocument/2006/relationships/hyperlink" Target="garantf1://70020008.2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24001" TargetMode="External"/><Relationship Id="rId12" Type="http://schemas.openxmlformats.org/officeDocument/2006/relationships/hyperlink" Target="http://sudact.ru/law/koap/razdel-i/glava-4/statia-4.5/?marker=fdoctlaw" TargetMode="External"/><Relationship Id="rId13" Type="http://schemas.openxmlformats.org/officeDocument/2006/relationships/hyperlink" Target="consultantplus://offline/main?base=LAW;n=117401;fld=134;dst=10294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