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 xml:space="preserve">Дело № </w:t>
      </w:r>
      <w:r>
        <w:rPr>
          <w:lang w:val="en-US"/>
        </w:rPr>
        <w:t>5-9</w:t>
      </w:r>
      <w:r>
        <w:rPr/>
        <w:t>7</w:t>
      </w:r>
      <w:r>
        <w:rPr>
          <w:lang w:val="en-US"/>
        </w:rPr>
        <w:t>-3</w:t>
      </w:r>
      <w:r>
        <w:rPr/>
        <w:t>78</w:t>
      </w:r>
      <w:r>
        <w:rPr>
          <w:lang w:val="en-US"/>
        </w:rPr>
        <w:t>/201</w:t>
      </w:r>
      <w:r>
        <w:rPr/>
        <w:t>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П О С Т А Н О В Л Е Н И Е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0 июля 2019  года</w:t>
        <w:tab/>
        <w:tab/>
        <w:tab/>
        <w:tab/>
        <w:tab/>
        <w:t xml:space="preserve">                             г. Ял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94 Ялтинского судебного района  (городской округ Ялта) Республики Крым Киреев П.Н.</w:t>
      </w:r>
      <w:r>
        <w:rPr>
          <w:iCs/>
        </w:rPr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смотрев в открытом судебном заседании дело об административном правонарушении в отношении: Сыромля Геннадия Дмитриевича, «ПЕРСОНАЛЬНЫЕ ДАННЫЕ», в совершении административного правонарушения, предусмотренного ч.1 ст. 14.1 Кодекса РФ об АП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 С Т А Н О В И Л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21.06.2019 года в отношении Сыромля Г.Д. был составлен протокол № РК «НОМЕР» об административном правонарушении согласно которому, Сыромля Г.Д., 21.06.2019 года в 15 часов 30 минут находясь на ул. Московская,11 систематически осуществлял предпринимательскую деятельность, с целью получения прибыли, на протяжении одного месяца, торговал фруктами   без государственной регистрации в качестве ИП 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ab/>
        <w:t xml:space="preserve">   Лицо, в отношении которого ведется производство по делу об административном правонарушении в судебное заседание не явился, извещен надлежащим образом,  </w:t>
      </w:r>
      <w:r>
        <w:rPr/>
        <w:t>не сообщил о причинах неявки в судебное заседание и не ходатайствовал об отложении судебного засед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илу ч. 2 ст. 25.1 КоАП РФ, разъяснений </w:t>
      </w:r>
      <w:r>
        <w:rPr/>
        <w:t xml:space="preserve">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</w:t>
      </w:r>
      <w:r>
        <w:rPr>
          <w:color w:val="000000"/>
        </w:rPr>
        <w:t xml:space="preserve"> мировой судья считает возможным рассмотреть дело в отсутствие не явившегося Сыромля Г.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/>
        <w:t xml:space="preserve">    </w:t>
      </w:r>
      <w:r>
        <w:rPr/>
        <w:tab/>
        <w:t>Исследовав материалы дела, суд квалифицирует действия Сыромля Г.Д. по ч.1 ст. 14.1 КРФ об АП –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Объектами незаконного предпринимательства являются общественные отношения, возникающие в связи с осуществлением предпринимательской деятельности, обеспечивающие единую государственную политику в области правовых основ единого рынка, а также защиту прав и законных интересов граждан, их здоровья, нравственности, оборону страны и безопасность государ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 </w:t>
      </w:r>
      <w:r>
        <w:rPr/>
        <w:t>Объективная сторона правонарушения, предусмотренного ч. 1 ст. 14.1 КРФ об АП, выражается в осуществлении предпринимательской деятельности без предварительной государственной рег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С субъективной стороны правонарушения могут быть совершены как умышленно, так и по неосторожности.</w:t>
      </w:r>
    </w:p>
    <w:p>
      <w:pPr>
        <w:pStyle w:val="Normal"/>
        <w:ind w:firstLine="540"/>
        <w:jc w:val="both"/>
        <w:rPr/>
      </w:pPr>
      <w:r>
        <w:rPr/>
        <w:t>Субъектами ответственности по ч. 1 ст. 14.1 Кодекса РФ об АП могут быть только граждане.</w:t>
      </w:r>
    </w:p>
    <w:p>
      <w:pPr>
        <w:pStyle w:val="Normal"/>
        <w:ind w:firstLine="540"/>
        <w:jc w:val="both"/>
        <w:rPr/>
      </w:pPr>
      <w:r>
        <w:rPr/>
        <w:t xml:space="preserve">Суд считает, что вина Сыромля Г.Д. установлена всеми признаками состава административного правонарушения и подтверждается: протоколом № «НОМЕР» об административном правонарушении от 21.06.2019 года, объяснением лица, привлекаемого к административной ответственности,  рапортом   УУП ОУУП и ПДН ОП  УМВД России по г. Ялте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стоятельств смягчающих административную ответственность, предусмотренных ст. 4.2 Кодекса РФ об  АП, судом не установлено.</w:t>
      </w:r>
    </w:p>
    <w:p>
      <w:pPr>
        <w:pStyle w:val="TextBody"/>
        <w:ind w:firstLine="540"/>
        <w:rPr/>
      </w:pPr>
      <w:r>
        <w:rPr/>
        <w:t>Обстоятельств отягчающих административную ответственность, предусмотренных ст. 4.3 Кодекса РФ об АП, судом не установлено.</w:t>
      </w:r>
    </w:p>
    <w:p>
      <w:pPr>
        <w:pStyle w:val="TextBody"/>
        <w:ind w:firstLine="540"/>
        <w:rPr/>
      </w:pPr>
      <w:r>
        <w:rPr/>
        <w:t>При назначении наказания, суд учитывает характер совершенного им административного правонарушения, личность виновного, его имущественное положение,  отсутствие обстоятельств отягчающих и смягчающих административную ответственность, при данных обстоятельствах, суд считает необходимым назначить Сыромля Г.Д.          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На основании изложенного, руководствуясь ст. 3.5, ч.1 ст. 14.1; 29.9; 29.10 Кодекса РФ об административных правонарушениях,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180" w:firstLine="888"/>
        <w:jc w:val="both"/>
        <w:rPr/>
      </w:pPr>
      <w:r>
        <w:rPr/>
        <w:t>Сыромля Геннадия Дмитриевича признать виновным в совершении административного правонарушения, предусмотренного ч.1 ст.14.1 Кодекса РФ об административных правонарушениях и назначить ей наказание в виде административного штрафа в размере 500 (пятьсот) 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23"/>
        <w:shd w:fill="auto" w:val="clear"/>
        <w:spacing w:lineRule="exact" w:line="274" w:before="0" w:after="0"/>
        <w:ind w:firstLine="740"/>
        <w:rPr/>
      </w:pPr>
      <w:r>
        <w:rPr>
          <w:sz w:val="24"/>
          <w:szCs w:val="24"/>
        </w:rPr>
        <w:t>Реквизиты для уплаты штрафа: Получатель штрафа УФК (УМВД России по г. Ялте) (ОП № 3 «Массандровский» по г. Ялте РК), КПП 910301001, ИНН 9103000760 ОП № 3 «Массандровский» по г. Ялте РК, ОКТМО 35729000, номер счета получателя платежа 40101810335100010001 в отделение по РК ЦБ РФ КБК 18811690040046000140, УИН 18880491190002934682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180" w:firstLine="888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24"/>
        <w:spacing w:lineRule="auto" w:line="240" w:before="0" w:after="0"/>
        <w:ind w:left="-180" w:firstLine="888"/>
        <w:jc w:val="both"/>
        <w:rPr/>
      </w:pPr>
      <w:r>
        <w:rPr/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>(подпись)</w:t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jc w:val="both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