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Дело № </w:t>
      </w:r>
      <w:r>
        <w:rPr>
          <w:lang w:val="en-US"/>
        </w:rPr>
        <w:t>5-9</w:t>
      </w:r>
      <w:r>
        <w:rPr/>
        <w:t>7</w:t>
      </w:r>
      <w:r>
        <w:rPr>
          <w:lang w:val="en-US"/>
        </w:rPr>
        <w:t>-3</w:t>
      </w:r>
      <w:r>
        <w:rPr/>
        <w:t>80</w:t>
      </w:r>
      <w:r>
        <w:rPr>
          <w:lang w:val="en-US"/>
        </w:rPr>
        <w:t>/201</w:t>
      </w:r>
      <w:r>
        <w:rPr/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0 июля 2019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 участием лица привлекаемого к административной ответственности Качура Е.В.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 открытом судебном заседании дело об административном правонарушении в отношении: Качура Елены Владимировны, «ПЕРСОНАЛЬНЫЕ ДАННЫЕ», в совершении административного правонарушения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0.05.2019 года в отношении Качура Е.В. был составлен протокол № РК «НОМЕР» об административном правонарушении согласно которому, Качура Е.В., 10.05.2019 года в 15 часов 40 минут находясь на ул. Дражинского в районе дома,44 систематически осуществляла предпринимательскую деятельность, с целью получения прибыли, торговала фруктами   без государственной регистрации в качестве ИП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 В судебном заседании Качура Е.В. вину призна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/>
        <w:tab/>
        <w:t>Исследовав материалы дела, суд квалифицирует действия Качура Е.В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 xml:space="preserve">Суд считает, что вина Качура Е.В. установлена всеми признаками состава административного правонарушения и подтверждается: протоколом № «НОМЕР» об административном правонарушении от 10.05.2019 года, объяснением лица, привлекаемого к административной ответственности,  рапортом   УУП ОУУП и ПДН ОП  УМВД России по г. Ялт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тоятельств смягчающих административную ответственность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Качура Е.В.   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Качуру Елену Владимировну признать виновной в совершении административного правонарушения, предусмотренного ч.1 ст.14.1 Кодекса РФ об административных правонарушениях и назначить ей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/>
      </w:pPr>
      <w:r>
        <w:rPr>
          <w:sz w:val="24"/>
          <w:szCs w:val="24"/>
        </w:rPr>
        <w:t>Реквизиты для уплаты штрафа: Получатель штрафа УФК (УМВД России по г. Ялте) (ОП № 3 «Массандровский» по г. Ялте РК), КПП 910301001, ИНН 9103000760 ОП № 3 «Массандровский» по г. Ялте РК, ОКТМО 35729000, номер счета получателя платежа 40101810335100010001 в отделение по РК ЦБ РФ КБК 18811690040046000140, УИН 18880491190002484407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