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Cs/>
          <w:iCs/>
        </w:rPr>
      </w:pPr>
      <w:r>
        <w:rPr>
          <w:bCs/>
          <w:iCs/>
        </w:rPr>
        <w:t>Дело № 5-97-383/2022</w:t>
      </w:r>
    </w:p>
    <w:p>
      <w:pPr>
        <w:pStyle w:val="Normal"/>
        <w:widowControl/>
        <w:autoSpaceDE w:val="true"/>
        <w:ind w:firstLine="567"/>
        <w:jc w:val="right"/>
        <w:rPr>
          <w:bCs/>
          <w:iCs/>
        </w:rPr>
      </w:pPr>
      <w:r>
        <w:rPr>
          <w:bCs/>
          <w:iCs/>
        </w:rPr>
        <w:t>91</w:t>
      </w:r>
      <w:r>
        <w:rPr>
          <w:bCs/>
          <w:iCs/>
          <w:lang w:val="en-US"/>
        </w:rPr>
        <w:t>MS</w:t>
      </w:r>
      <w:r>
        <w:rPr>
          <w:bCs/>
          <w:iCs/>
        </w:rPr>
        <w:t>0097-01-2022-000982-9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>01 августа 2022 года</w:t>
        <w:tab/>
        <w:tab/>
        <w:tab/>
        <w:t xml:space="preserve">                                                 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.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с участием лица, в отношении которого возбуждено дело об административном правонарушении – ФИО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sz w:val="28"/>
          <w:szCs w:val="28"/>
        </w:rPr>
        <w:t>ФИО ,   **** года рождения, уроженца ***, гражданина ***, не женатого, официально не трудоустроенного, зарегистрированного и проживающего по адресу: *** , паспорт серии  *** выдан  *** года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за совершение административного правонарушения, предусмотренного ч. 2 ст. 12.26 Кодекса Российской Федерации об административных правонарушениях,</w:t>
      </w:r>
    </w:p>
    <w:p>
      <w:pPr>
        <w:pStyle w:val="Style51"/>
        <w:widowControl/>
        <w:ind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31 июля 2022 года в 03 часа 20 минут, находясь по адресу: ***, ФИО , не имея права управления транспортным средством, управлял транспортным средством – мопедом  *** без государственного регистрационного знака, с признаками опьянения (запах алкоголя изо рта, нарушение речи),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ри производстве видеофиксации, отказался от прохождения освидетельствования на состояние алкогольного опьянения с помощью технического средства измерения – Алкотектор Юпитер, а также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. Своими действиями ФИО . нарушил п. 2.3.2 ПДД РФ. При этом действия ФИО не содержат уголовно наказуемого дея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ФИО в судебном заседании вину в инкриминируемом ему правонарушении признал, раскаялся. Факт отказа от прохождения медицинского освидетельствования на состояние опьянения подтвердил. Водительского удостоверения не получал. </w:t>
      </w:r>
    </w:p>
    <w:p>
      <w:pPr>
        <w:pStyle w:val="Style41"/>
        <w:widowControl/>
        <w:spacing w:lineRule="auto" w:line="240"/>
        <w:ind w:firstLine="567"/>
        <w:rPr/>
      </w:pPr>
      <w:r>
        <w:rPr>
          <w:sz w:val="28"/>
          <w:szCs w:val="28"/>
        </w:rPr>
        <w:t>Согласно п. 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иновность ФИО в совершении данного правонарушения подтверждается: протоколом об административном правонарушении от 31.07.2022 года серии 82 АП № 165908, который составлен компетентным лицом в соответствие с требованиями ст. 28.2 КоАП РФ; протоколом о направлении на медицинское освидетельствование на состояние опьянения серии 61 АК № 605241 от 31.07.2022 года; протоколом об отстранении от управления транспортным средством серии  *** от *** ; протоколом о задержании транспортного средства серии 82 ПЗ № 049104; признательными показаниями ФИО , полученными в ходе судебного разбирательств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Согласно справке инспектора по ИАЗ ОГИБДД УМВД России по г. Ялте от 01.08.2022 г. ФИО к административной ответственности по статьям 12.8, 12.26, КоАП РФ, а также по ч. 2 ч. 4 ч. 6 ст. 264, ст. 264.1 УК РФ, не привлекался, водительское удостоверение не получал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Таким образом, в действиях ФИО отсутствуют признаки уголовно-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rFonts w:eastAsia="Calibri"/>
          <w:sz w:val="28"/>
          <w:szCs w:val="28"/>
        </w:rPr>
      </w:pPr>
      <w:r>
        <w:rPr>
          <w:rStyle w:val="FontStyle17"/>
          <w:sz w:val="28"/>
          <w:szCs w:val="28"/>
        </w:rPr>
        <w:t xml:space="preserve"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ФИО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8"/>
            <w:szCs w:val="28"/>
          </w:rPr>
          <w:t>статьей 1.5</w:t>
        </w:r>
      </w:hyperlink>
      <w:r>
        <w:rPr>
          <w:rStyle w:val="FontStyle17"/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Исследовав обстоятельства по делу в их совокупности, мировой судья приходит к выводу о виновности ФИО в совершении инкриминируемого ему административного правонарушения, предусмотренного ч. 2 ст. 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ФИО принимается во внимание его личность, характер совершенного правонарушения, отношение виновного к содеянному, отсутствие обстоятельств, отягчающих административную ответственность обстоятельств, наличие смягчающего обстоятельства в виде признания вины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Таким образом, ФИО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 3.1, 12.26, 29.9-29.10, 30.1 КоАП РФ, мировой судья,-</w:t>
      </w:r>
      <w:r>
        <w:rPr>
          <w:rStyle w:val="FontStyle16"/>
          <w:b w:val="false"/>
          <w:spacing w:val="60"/>
          <w:sz w:val="28"/>
          <w:szCs w:val="28"/>
        </w:rPr>
        <w:t xml:space="preserve">            </w:t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firstLine="567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sz w:val="28"/>
          <w:szCs w:val="28"/>
        </w:rPr>
        <w:t xml:space="preserve">ФИО признать виновным в совершении административного правонарушения, предусмотренного ч. 2 ст. 12.26 КоАП РФ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</w:t>
      </w:r>
      <w:r>
        <w:rPr>
          <w:sz w:val="28"/>
          <w:szCs w:val="28"/>
        </w:rPr>
        <w:t>10 (десять) суток.</w:t>
      </w:r>
    </w:p>
    <w:p>
      <w:pPr>
        <w:pStyle w:val="Normal"/>
        <w:widowControl/>
        <w:ind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должностных лиц ОГИБДД УМВД России по г. Ялте.</w:t>
      </w:r>
    </w:p>
    <w:p>
      <w:pPr>
        <w:pStyle w:val="Normal"/>
        <w:widowControl/>
        <w:ind w:firstLine="568"/>
        <w:jc w:val="both"/>
        <w:rPr/>
      </w:pPr>
      <w:r>
        <w:rPr>
          <w:rFonts w:eastAsia="Calibri"/>
          <w:sz w:val="28"/>
          <w:szCs w:val="28"/>
        </w:rPr>
        <w:t>Срок наказания ФИО 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51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 97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М.О. Зайцева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