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86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0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Чибисова В.В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Чибисов В.В., проживающий по «АДРЕС»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от «ДАТА» года «НОМЕР», вступившем в законную силу «ДАТА» года, в 60-дневный срок, предусмотренный ч.1 ст. 32.2 КоАП РФ, то есть до «ДАТА»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Чибисов В.В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заместителя начальника полиции (по охране общественного порядка) УМВД России по г. Ялте от «ДАТА» года «НОМЕР»; рапортом полицейского ОР ППСП УМВД России по г.Ялте «ФИО№1»; письменным объяснением Чибисова В.В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ибисова В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Чибисова В.В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и раскаялся в содеянном, имеет на иждивении </w:t>
      </w:r>
      <w:r>
        <w:rPr>
          <w:rFonts w:eastAsia="SimSun;宋体"/>
        </w:rPr>
        <w:t>малолетнего ребенка «ГОД РОЖДЕНИЯ» года рождения.</w:t>
      </w:r>
    </w:p>
    <w:p>
      <w:pPr>
        <w:pStyle w:val="Normal"/>
        <w:ind w:firstLine="570"/>
        <w:jc w:val="both"/>
        <w:rPr/>
      </w:pPr>
      <w:r>
        <w:rPr/>
        <w:t>Обстоятельством, отягчающим административную ответственность                 Чибисова В.В.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</w:rPr>
          <w:t>п.2 ч.1 ст.4.3</w:t>
        </w:r>
      </w:hyperlink>
      <w:r>
        <w:rPr/>
        <w:t xml:space="preserve"> КоАП РФ).</w:t>
      </w:r>
    </w:p>
    <w:p>
      <w:pPr>
        <w:pStyle w:val="Normal"/>
        <w:ind w:firstLine="570"/>
        <w:jc w:val="both"/>
        <w:rPr/>
      </w:pPr>
      <w:r>
        <w:rPr/>
        <w:t xml:space="preserve">Обстоятельством, смягчающим административную ответственность                 Чибисова В.В. является признание вины в совершении правонарушения, </w:t>
      </w:r>
      <w:r>
        <w:rPr>
          <w:rFonts w:eastAsia="SimSun;宋体"/>
        </w:rPr>
        <w:t>наличие на иждивении малолетнего ребенка.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Чибисова В.В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3911800023809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