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  <w:lang w:val="uk-UA"/>
        </w:rPr>
        <w:t>Дело № 5-97-386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0878-97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05 июля 2021 года                                           </w:t>
        <w:tab/>
        <w:t xml:space="preserve">                                                 г. Ял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97 Ялтинского судебного района (городской округ Ялта) Республики Крым (Республика Крым, г. Ялта, ул. Васильева, 19) Зайцева Марина Олег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/>
        <w:t>Шевчук Александра Анатольевича, «ИЗЪЯТО ПЕРСОНАЛЬНЫЕ ДАННЫЕ»,</w:t>
      </w:r>
    </w:p>
    <w:p>
      <w:pPr>
        <w:pStyle w:val="Normal"/>
        <w:ind w:firstLine="709"/>
        <w:jc w:val="both"/>
        <w:rPr/>
      </w:pPr>
      <w:r>
        <w:rPr/>
        <w:t>по ст. 15.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УСТАНОВИЛ: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Шевчук А.А., являясь директором «ИЗЪЯТО» </w:t>
      </w:r>
      <w:r>
        <w:rPr>
          <w:iCs/>
        </w:rPr>
        <w:t>предоставил расчет по страховым взносам за полугодие 2020 года – 31 июля 2020 года, то есть с нарушением срока, установленного пп. 4 п. 1 ст. 23, п. 2 ст. 423 и п. 7 ст. 431 Налогового кодекса РФ (граничный срок 30 июля 2020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>
          <w:iCs/>
        </w:rPr>
      </w:pPr>
      <w:r>
        <w:rPr/>
        <w:t>Шевчук А.А.</w:t>
      </w:r>
      <w:r>
        <w:rPr>
          <w:iCs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Предоставил свои письменные возраже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ринимая во внимание, что в материалах дела имеются сведения о надлежащем извещении </w:t>
      </w:r>
      <w:r>
        <w:rPr/>
        <w:t>Шевчук А.А.</w:t>
      </w:r>
      <w:r>
        <w:rPr>
          <w:iCs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№ 91032107800123600002 от 09 апреля 2021 года, из которого следует, что Шевчук А.А., являясь директором «ИЗЪЯТО»,  </w:t>
      </w:r>
      <w:r>
        <w:rPr>
          <w:iCs/>
        </w:rPr>
        <w:t>предоставил  расчет по страховым взносам за полугодие 2020 года – 31 июля 2020 года, то есть с нарушением срока, установленного пп. 4 п. 1 ст. 23, п. 2 ст. 423 и п. 7 ст. 431 Налогового кодекса РФ (граничный срок 30 июля 2020 года), чем совершил административное правонарушение, предусмотренное ст. 15.5 КоАП РФ (л.д 1-2)</w:t>
      </w:r>
      <w:r>
        <w:rPr/>
        <w:t>. Протокол составлен уполномоченным лицом, копия протокола направлена Шевчук А.А.</w:t>
      </w:r>
      <w:r>
        <w:rPr>
          <w:iCs/>
        </w:rPr>
        <w:t xml:space="preserve">. </w:t>
      </w:r>
      <w:r>
        <w:rPr/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решением о привлечении к ответственности за совершенное правонарушение № 242 от 29 января 2021 года (л.д. 8-12);</w:t>
      </w:r>
    </w:p>
    <w:p>
      <w:pPr>
        <w:pStyle w:val="Normal"/>
        <w:ind w:firstLine="709"/>
        <w:jc w:val="both"/>
        <w:rPr/>
      </w:pPr>
      <w:r>
        <w:rPr/>
        <w:t>- актом налоговой проверки № 1987 от 12 ноября 2020 года (л.д. 13-15);</w:t>
      </w:r>
    </w:p>
    <w:p>
      <w:pPr>
        <w:pStyle w:val="Normal"/>
        <w:ind w:firstLine="709"/>
        <w:jc w:val="both"/>
        <w:rPr/>
      </w:pPr>
      <w:r>
        <w:rPr/>
        <w:t xml:space="preserve">- сведениями о направлении </w:t>
      </w:r>
      <w:r>
        <w:rPr>
          <w:iCs/>
        </w:rPr>
        <w:t>расчета по страховым взносам за  полугодие 2020 года, который поступил в Межрайонную инспекцию Федеральной налоговой службы №8 по Республике Крым 31 июля 2020 г. (л.д. 16);</w:t>
      </w:r>
    </w:p>
    <w:p>
      <w:pPr>
        <w:pStyle w:val="Normal"/>
        <w:ind w:firstLine="709"/>
        <w:jc w:val="both"/>
        <w:rPr/>
      </w:pPr>
      <w:r>
        <w:rPr/>
        <w:t>-выпиской из ЕГРЮЛ, о содержании сведений о юридическом лице «ИЗЪЯТО»  директором которого является Шевчук А.А. (л.д. 18-23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Оценив все собранные по делу доказательства, считаю, что Шевчук А.А.</w:t>
      </w:r>
      <w:r>
        <w:rPr>
          <w:iCs/>
        </w:rPr>
        <w:t xml:space="preserve"> </w:t>
      </w:r>
      <w:r>
        <w:rPr/>
        <w:t xml:space="preserve">были нарушены требования пп. 4 п. 1 ст. 23, п. 2 ст. 423 и п. 7 ст. 431 НК РФ, поскольку он не представил в налоговый орган по месту своего учета </w:t>
      </w:r>
      <w:r>
        <w:rPr>
          <w:iCs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Шевчук А.А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Шевчук А.А.</w:t>
      </w:r>
      <w:r>
        <w:rPr>
          <w:iCs/>
        </w:rPr>
        <w:t>,</w:t>
      </w:r>
      <w:r>
        <w:rPr/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евчук А.А.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 изложенного, руководствуясь ст.ст. 29.9, 29.10, 29.11 КоАП РФ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Шевчук Александра Анатол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Мировой судья               </w:t>
        <w:tab/>
        <w:tab/>
        <w:t xml:space="preserve">                                                    М.О. Зайцев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17">
    <w:name w:val="fio17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