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387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1 июл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Бадаляна А.Е., «ПЕРСОНАЛЬНЫЕ ДАННЫЕ»,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Бадалян А.Е., проживающий по «АДРЕС», допустил неуплату административного штрафа в размере 500 рублей, назначенного постановлением заместителя начальника полиции (по охране общественного порядка) УМВД России по г. Ялте от «ДАТА» года «НОМЕР», вступившем в законную силу «ДАТА» года, в 60-дневный срок, предусмотренный ч.1 ст. 32.2 КоАП РФ, то есть до «ДАТА»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/>
        <w:t>В судебном заседании Бадалян А.Е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>Фактические обстоятельства дела подтверждаются следующими доказательствами: протоколом об административном правонарушении от «ДАТА» года серии «НОМЕР»; постановлением заместителя начальника полиции (по охране общественного порядка) УМВД России по г. Ялте от «ДАТА» года «НОМЕР»; рапортом полицейского ОР ППСП УМВД России по г.Ялте «ФИО№1»; письменным объяснением Бадаляна А.С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Бадаляна А.С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iCs/>
        </w:rPr>
      </w:pPr>
      <w:r>
        <w:rPr/>
        <w:t xml:space="preserve">При назначении наказания учитывается характер совершенного правонарушения и личность Бадаляна А.С., который ранее привлекал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отягчающим административную ответственность Бадаляна А.Е., является повторное совершение однородного административного правонарушения (п.2ч.1ст.4.3 КоАП РФ)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 xml:space="preserve">Бадаляна А.С. </w:t>
      </w:r>
      <w:r>
        <w:rPr>
          <w:rFonts w:eastAsia="SimSun;宋体"/>
        </w:rPr>
        <w:t>является признание вины в совершении правонарушени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Бадаляна А.Е. </w:t>
      </w:r>
      <w:r>
        <w:rPr/>
        <w:t>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 ЮГУ ЦБ РФ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43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</w:rPr>
              <w:t>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8039118000238095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А.В. Алтунин</w:t>
        <w:tab/>
        <w:tab/>
        <w:t xml:space="preserve"> </w:t>
        <w:tab/>
        <w:t xml:space="preserve">                                                                         </w:t>
      </w:r>
    </w:p>
    <w:sectPr>
      <w:headerReference w:type="default" r:id="rId6"/>
      <w:type w:val="nextPage"/>
      <w:pgSz w:w="11906" w:h="16838"/>
      <w:pgMar w:left="1701" w:right="99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