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393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16 августа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УМВД России по г.Ялте, в отношении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Крамной Н.И.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04 июля 2018 года в 21 час 50 минут </w:t>
      </w:r>
      <w:r>
        <w:rPr/>
        <w:t>Крамная Н.И.</w:t>
      </w:r>
      <w:r>
        <w:rPr>
          <w:rFonts w:eastAsia="SimSun;宋体"/>
        </w:rPr>
        <w:t xml:space="preserve">, находясь около дома №1-а по ул.Московской в г.Ялта, осуществляла предпринимательскую деятельность по продаже креветок, без государственной регистрации в качестве индивидуального предпринимателя, чем совершила правонарушение, предусмотренное </w:t>
      </w:r>
      <w:r>
        <w:rPr>
          <w:iCs/>
        </w:rPr>
        <w:t xml:space="preserve">ч.1 ст.14.1 КоАП </w:t>
      </w:r>
      <w:r>
        <w:rPr>
          <w:rFonts w:eastAsia="SimSun;宋体"/>
        </w:rPr>
        <w:t>РФ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Крамная Н.И. </w:t>
      </w:r>
      <w:r>
        <w:rPr>
          <w:rFonts w:eastAsia="SimSun;宋体"/>
          <w:color w:val="000000"/>
        </w:rPr>
        <w:t>надлежащим образом уведомлялась о времени и месте рассмотрения дела, однако в суд не явилась, о причинах неявки суду не сообщила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от «ДАТА» года «НОМЕР»; протоколом осмотра помещений, территорий от «ДАТА» года;</w:t>
      </w:r>
      <w:r>
        <w:rPr>
          <w:rFonts w:eastAsia="SimSun;宋体"/>
        </w:rPr>
        <w:t xml:space="preserve"> </w:t>
      </w:r>
      <w:r>
        <w:rPr/>
        <w:t>письменным объяснением Крамной Н.И.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Крамной Н.И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 Крамной Н.И., которая впервые привлекается к административной ответственности, признала вину в совершении правонарушения (согласно письменному объяснению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                </w:t>
      </w:r>
      <w:r>
        <w:rPr/>
        <w:t>Крамной Н.И.</w:t>
      </w:r>
      <w:r>
        <w:rPr>
          <w:rFonts w:eastAsia="SimSun;宋体"/>
        </w:rPr>
        <w:t>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Крамную Н.И. признать виновной в совершении административного правонарушения, предусмотренного ч.1 ст.14.1 КоАП РФ, и подвергнуть её административному наказанию в виде штрафа в размере 1 000 (одной тысячи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391180002382952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_____А.В. Алтунин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