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uk-UA"/>
        </w:rPr>
        <w:t>Дело № 5-97-396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0909-04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1 июля 2021 года                                           </w:t>
        <w:tab/>
        <w:t xml:space="preserve">                                                 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>Щербининой Зинаиды Петровны, «ИЗЪЯТО ПЕРСОНАЛЬНЫЕ ДАННЫЕ»,</w:t>
      </w:r>
    </w:p>
    <w:p>
      <w:pPr>
        <w:pStyle w:val="Normal"/>
        <w:ind w:firstLine="709"/>
        <w:jc w:val="both"/>
        <w:rPr/>
      </w:pPr>
      <w:r>
        <w:rPr/>
        <w:t>по ст. 15.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УСТАНОВИЛ: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Щербинина З.П., являясь директором «ИЗЪЯТО» </w:t>
      </w:r>
      <w:r>
        <w:rPr>
          <w:iCs/>
        </w:rPr>
        <w:t>предоставила расчет по страховым взносам за полугодие 2020 года – 18 сентября 2020 года, то есть с нарушением срока, установленного пп. 4 п. 1 ст. 23, п. 2 ст. 423 и п. 7 ст. 431 Налогового кодекса РФ (граничный срок 30 июля 2020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/>
        <w:t>Щербинина З.П.</w:t>
      </w:r>
      <w:r>
        <w:rPr>
          <w:iCs/>
        </w:rPr>
        <w:t xml:space="preserve"> в судебное заседание не явилась, о дне, времени и месте судебного разбирательства была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нимая во внимание, что в материалах дела имеются сведения о надлежащем извещении </w:t>
      </w:r>
      <w:r>
        <w:rPr/>
        <w:t>Щербининой З.П.</w:t>
      </w:r>
      <w:r>
        <w:rPr>
          <w:iCs/>
        </w:rPr>
        <w:t xml:space="preserve"> 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</w: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91032110400109700002 от 12 мая 2021 года, из которого следует, что Щербинина З.П., являясь  директором «ИЗЪЯТО» </w:t>
      </w:r>
      <w:r>
        <w:rPr>
          <w:iCs/>
        </w:rPr>
        <w:t>предоставила расчет по страховым взносам за полугодие 2020 года – 18 сентября 2020 года, то есть с нарушением срока, установленного пп. 4 п. 1 ст. 23, п. 2 ст. 423 и п. 7 ст. 431 Налогового кодекса РФ (граничный срок 30 июля 2020 года), чем совершила административное правонарушение, предусмотренное ст. 15.5 КоАП РФ (л.д 1-2)</w:t>
      </w:r>
      <w:r>
        <w:rPr/>
        <w:t>. Протокол составлен уполномоченным лицом, копия протокола направлена Щербининой З.П.</w:t>
      </w:r>
      <w:r>
        <w:rPr>
          <w:iCs/>
        </w:rPr>
        <w:t xml:space="preserve">. </w:t>
      </w:r>
      <w:r>
        <w:rPr/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ешением о привлечении к ответственности за совершенное правонарушение № 457 от 03 марта 2021 года (л.д. 9-13)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2469 от 25 декабря 2020 года (л.д. 14-16);</w:t>
      </w:r>
    </w:p>
    <w:p>
      <w:pPr>
        <w:pStyle w:val="Normal"/>
        <w:ind w:firstLine="709"/>
        <w:jc w:val="both"/>
        <w:rPr/>
      </w:pPr>
      <w:r>
        <w:rPr/>
        <w:t xml:space="preserve">- сведениями о направлении </w:t>
      </w:r>
      <w:r>
        <w:rPr>
          <w:iCs/>
        </w:rPr>
        <w:t>расчета по страховым взносам за  полугодие 2020 года, который поступил в Межрайонную инспекцию Федеральной налоговой службы №8 по Республике Крым 18 сентября 2020 г. (л.д. 17);</w:t>
      </w:r>
    </w:p>
    <w:p>
      <w:pPr>
        <w:pStyle w:val="Normal"/>
        <w:ind w:firstLine="709"/>
        <w:jc w:val="both"/>
        <w:rPr/>
      </w:pPr>
      <w:r>
        <w:rPr/>
        <w:t>-выпиской из ЕГРЮЛ, о содержании сведений о юридическом лице «ИЗЪЯТО»  директором которого является Щербинина З.П. (л.д. 19-2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Щербининой З.П.</w:t>
      </w:r>
      <w:r>
        <w:rPr>
          <w:iCs/>
        </w:rPr>
        <w:t xml:space="preserve"> </w:t>
      </w:r>
      <w:r>
        <w:rPr/>
        <w:t xml:space="preserve">были нарушены требования пп. 4 п. 1 ст. 23, п. 2 ст. 423 и п. 7 ст. 431 НК РФ, поскольку она не представила в налоговый орган по месту своего учета </w:t>
      </w:r>
      <w:r>
        <w:rPr>
          <w:iCs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Щербининой З.П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Щербининой З.П.</w:t>
      </w:r>
      <w:r>
        <w:rPr>
          <w:iCs/>
        </w:rPr>
        <w:t>,</w:t>
      </w:r>
      <w:r>
        <w:rPr/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Щербининой З.П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Щербинину Зинаиду Пет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Мировой судья               </w:t>
        <w:tab/>
        <w:tab/>
        <w:t xml:space="preserve">                                                      М.О. Зайцев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