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7-397/2021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21-000910-98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2 июл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Джалалова Дилавера Куртаметовича, </w:t>
      </w:r>
      <w:r>
        <w:rPr>
          <w:rFonts w:eastAsia="Calibri"/>
        </w:rPr>
        <w:t xml:space="preserve">«ИЗЪЯТО ПЕРСОНАЛЬНЫЕ ДАННЫЕ»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Джалалов Д.К., проживая по адресу: «ИЗЪЯТО АДРЕС» в установленный законом срок не выполнил обязательство по уплате административного штрафа в сумме 1500,00 рублей по постановлению инспектора ДПС ОВ ДПС ГИБДД УМВД России по г.Ялте от 14.02.2021 года №18810082200000564179, за совершение им административного правонарушения, предусмотренного ст.12.18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Джалалов Д.К. </w:t>
      </w:r>
      <w:r>
        <w:rPr>
          <w:shd w:fill="FFFFFF" w:val="clear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инспектора ДПС ОВ ДПС ГИБДД УМВД России по г.Ялте от 14.02.2021 года №18810082200000564179 Джалалов Д.К. подвергнут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ст.12.18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Джалалов Д.К. получил 14 февраля 2021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инспектора ДПС ОВ ДПС ГИБДД УМВД России по г.Ялте от 14.02.2021 года №18810082200000564179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инспектора ДПС ОВ ДПС ГИБДД УМВД России по г.Ялте от 14.02.2021 года №18810082200000564179 вступило в законную силу 25 февраля 2021 года, следовательно, предельной датой для добровольной уплаты административного штрафа является – 26 апрел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Джалалов Д.К. административный штраф по вышеуказанному постановлению не оплатил, чем 27 апреля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Джалалова Д.К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России по г.Ялте от 14.02.2021 года №18810082200000564179; протоколом об административном правонарушении серии 82 АП№108160 от 03.06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Джалалову Д.К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Джалалову Д.К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Джалалова Дилавера Куртамет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2.07.2021 года №5-97-397/2021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