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о № 5-97-401/2021</w:t>
      </w:r>
    </w:p>
    <w:p>
      <w:pPr>
        <w:pStyle w:val="Style15"/>
        <w:widowControl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4-01-2021-000927-47</w:t>
      </w:r>
    </w:p>
    <w:p>
      <w:pPr>
        <w:pStyle w:val="Style21"/>
        <w:widowControl/>
        <w:ind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b w:val="false"/>
          <w:sz w:val="28"/>
          <w:szCs w:val="28"/>
        </w:rPr>
        <w:t>05 июл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</w:t>
        <w:tab/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жилья «АДМИРАЛТЕЙСКИЙ», «ИЗЪЯТО»,</w:t>
      </w:r>
    </w:p>
    <w:p>
      <w:pPr>
        <w:pStyle w:val="Style41"/>
        <w:spacing w:lineRule="auto" w:line="240"/>
        <w:ind w:right="-144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ТСЖ «АДМИРАЛТЕЙСКИЙ», основным видом деятельности которого является управление эксплуатацией жилого дома, расположенного по адресу: «ИЗЪЯТО АДРЕС» в нарушение п. 9 ст. 138 ЖК РФ, в установленный срок не представило в Инспекцию по жилищному надзору Республики Крым реестр членов товарищества. Своим бездействием ТСЖ «АДМИРАЛТЕЙСКИЙ» совершило административное правонарушение, предусмотренное ст. 19.7 КоАП РФ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ТСЖ «АДМИРАЛТЕЙСКИЙ»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Style5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Style5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п. 9 ст.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Style5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.</w:t>
      </w:r>
    </w:p>
    <w:p>
      <w:pPr>
        <w:pStyle w:val="Style5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1.1 Постановления Совета министров Республики Крым от 27.06.2014 года N 173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Style5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. 3.1 Постановления Совета министров Республики Крым от 21.10.2014 года N 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Виновность ТСЖ «АДМИРАЛТЕЙСКИЙ» в совершении данного правонарушения подтверждается: протоколом об административном правонарушении от 07.06.2021 года № 193, который составлен компетентным лицом в соответствие с требованиями ст. 28.2 КоАП РФ; выпиской из ЕГРЮЛ от 07.06.2021 года; уведомлением о составлении протокола об административном правонарушении от 22.04.2021 года.</w:t>
      </w:r>
    </w:p>
    <w:p>
      <w:pPr>
        <w:pStyle w:val="Style5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ложениями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Собранными по делу доказательствами подтверждается, что ТСЖ «АДМИРАЛТЕЙСКИЙ»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ТСЖ «АДМИРАЛТЕЙСКИЙ» в совершении инкриминируемого ему административного правонарушения, предусмотренного ст. 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.1, 19.7.3, 19.7.5, 19.7.5.1, 19.7.5.2, 19.7.7, 19.7.8, 19.7.9, 19.7.12, 19.7.13, 19.8, 19.8.3 настоящего Кодекса.</w:t>
      </w:r>
    </w:p>
    <w:p>
      <w:pPr>
        <w:pStyle w:val="Style51"/>
        <w:ind w:firstLine="567"/>
        <w:jc w:val="both"/>
        <w:rPr/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ТСЖ «АДМИРАЛТЕЙСКИЙ» 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 смягчающих административную ответственность в виде признания вины, отсутствие обстоятельств, отягчающих административную ответственность, в связи с чем полагаю необходимым применить к правонарушителю наказание в виде предупреждения, предусмотренном законом за данное правонарушение.</w:t>
      </w:r>
    </w:p>
    <w:p>
      <w:pPr>
        <w:pStyle w:val="Style5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3.1, 19.7, 29.9 - 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</w:t>
      </w:r>
    </w:p>
    <w:p>
      <w:pPr>
        <w:pStyle w:val="Style51"/>
        <w:widowControl/>
        <w:ind w:right="-144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варищество собственников жилья «АДМИРАЛТЕЙСКИЙ», «ИЗЪЯТО»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 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