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0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2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>Семякина А.А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8 июля 2018 года в 15 часов 20 минут </w:t>
      </w:r>
      <w:r>
        <w:rPr/>
        <w:t>Семякин А.А.</w:t>
      </w:r>
      <w:r>
        <w:rPr>
          <w:rFonts w:eastAsia="SimSun;宋体"/>
        </w:rPr>
        <w:t>, находясь около дома №37 по «АДРЕС», осуществлял предпринимательскую деятельность, выразившуюся в организации стоянки транспортных средств на платной основе, без государственной регистрации в качестве индивидуального предпринимателя, чем совершил правонарушение, предусмотренное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емякин А.А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исьменным объяснением</w:t>
      </w:r>
      <w:r>
        <w:rPr/>
        <w:t xml:space="preserve"> Семякина А.А., свидетеля</w:t>
      </w:r>
      <w:r>
        <w:rPr>
          <w:rFonts w:eastAsia="SimSun;宋体"/>
        </w:rPr>
        <w:t xml:space="preserve"> «ФИО№1»; рапортом УУП ОП №3 «Массандровский» УМВД России по г.Ялта «ФИО№2»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емякина А.А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емякина А.А., который впервые привлекается к административной ответственности в сфере предпринимательской деятельности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, смягчающих либо отягчающих административную ответственность </w:t>
      </w:r>
      <w:r>
        <w:rPr/>
        <w:t>Семякин А.А.,</w:t>
      </w:r>
      <w:r>
        <w:rPr>
          <w:rFonts w:eastAsia="SimSun;宋体"/>
        </w:rPr>
        <w:t xml:space="preserve">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емякина А.А. признать виновным в совершении административного правонарушения, предусмотренного ч.1 ст.14.1 КоАП РФ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6051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