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405/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4 июл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iCs/>
        </w:rPr>
        <w:t>Стадниченко Н.Н., «ПЕРСОНАЛЬНЫ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Стадниченко Н.Н., проживающий по «АДРЕС», допустил неуплату административного штрафа в размере 500 рублей, назначенного постановлением инспектора ДПС ОВ ДПС ГИБДД УМВД России по г. Ялте от «ДАТА» года «НОМЕР», вступившем в законную силу «ДАТА» года, в 60-дневный срок, предусмотренный ч.1 ст. 32.2 КоАП РФ, то есть до «ДАТА»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Стадниченко Н.Н. признал вину в совершении правонаруше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hyperlink r:id="rId3">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года серии «НОМЕР»; постановлением инспектора ДПС ОВ ДПС ГИБДД УМВД России по г. Ялте от «ДАТА» года «НОМЕР»; письменным объяснением Стадниченко Н.Н.</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тадниченко Н.Н.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4"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Стадниченко Н.Н., который впервые привлекает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признал вину в совершении правонарушения. </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t>Стадниченко Н.Н.</w:t>
      </w:r>
      <w:r>
        <w:rPr>
          <w:rFonts w:eastAsia="SimSun;宋体"/>
        </w:rPr>
        <w:t xml:space="preserve">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Стадниченко Н.Н.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ой тысячи)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8120000418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А.В. Алтунин</w:t>
        <w:tab/>
        <w:tab/>
        <w:t xml:space="preserve"> </w:t>
        <w:tab/>
        <w:t xml:space="preserve">                                                                         </w:t>
      </w:r>
    </w:p>
    <w:sectPr>
      <w:headerReference w:type="default" r:id="rId6"/>
      <w:type w:val="nextPage"/>
      <w:pgSz w:w="11906" w:h="16838"/>
      <w:pgMar w:left="1701" w:right="991"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125041"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