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 5-97-408/2020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009</w:t>
      </w:r>
      <w:r>
        <w:rPr>
          <w:bCs/>
          <w:iCs/>
        </w:rPr>
        <w:t>8</w:t>
      </w:r>
      <w:r>
        <w:rPr>
          <w:bCs/>
          <w:iCs/>
          <w:lang w:val="en-US"/>
        </w:rPr>
        <w:t>-01-2020-00</w:t>
      </w:r>
      <w:r>
        <w:rPr>
          <w:bCs/>
          <w:iCs/>
        </w:rPr>
        <w:t>1330-30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 ноября 2020 года </w:t>
        <w:tab/>
        <w:tab/>
        <w:tab/>
        <w:tab/>
        <w:tab/>
        <w:t xml:space="preserve">  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Зайцева М.О. (Республика Крым, г. Ялта, ул. Васильева, 19), рассмотрев в открытом судебном заседании дело об административном правонарушении, поступившее из Отдела полиции № 3 «Массандровский» УМВД России по г. Ялте, в отношении: 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Садуева Альви Саид-Мухамадовича, «ПЕРСОНАЛЬНЫЕ ДАННЫЕ»,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ого правонарушения, предусмотренного ч. 2 ст. 20.13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09 августа 2020 года в 17 часов 50 минут Садуев А.С.-М., находясь в районе дома 50 по ул. Дражинского в г. Ялта, являясь владельцем оружия ограниченного поражения «ИЗЪЯТО», с разрешением на хранение и ношение оружия серии «ИЗЪЯТО» сроком действия до «ИЗЪЯТО», в населенном пункте, в не отведенном для этого месте, произвел выстрелы из </w:t>
      </w:r>
      <w:r>
        <w:rPr>
          <w:sz w:val="28"/>
          <w:szCs w:val="28"/>
        </w:rPr>
        <w:t xml:space="preserve">принадлежащего ему оружия, </w:t>
      </w:r>
      <w:r>
        <w:rPr>
          <w:rFonts w:eastAsia="SimSun;宋体"/>
          <w:sz w:val="28"/>
          <w:szCs w:val="28"/>
        </w:rPr>
        <w:t xml:space="preserve">чем совершил правонарушение, предусмотренное </w:t>
      </w:r>
      <w:r>
        <w:rPr>
          <w:iCs/>
          <w:sz w:val="28"/>
          <w:szCs w:val="28"/>
        </w:rPr>
        <w:t>ч. 2 ст. 20.13 КоАП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адуев А.С.-М. не явился, о месте и времени рассмотрения дела извещен надлежащим образом и своевременно телефонограмм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надлежащее извещение лица, привлекаемого к административной ответственности о дате слушания дела, отсутствие от него ходатайств об отложении судебного заседания, руководствуясь положениями ч. 2 ст. 25.1 КоАП РФ, судья считает возможным рассмотреть дело об административном правонарушении по ч. 2 ст. 20.13 КоАП РФ в отсутствии лица, привлекаемого к административной ответ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0.13 КоАП РФ, стрельба из оружия в населенных пунктах или в других не отведенных для этого местах - 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оружия, боеприпасов и патронов к нему на территории РФ урегулирован Федеральным законом от 13.12.1996 года. Согласно ст. 1 Федерального закона "Об оружии" N 150-ФЗ от 13.12.1996 года, оружие - устройства и предметы, конструктивно предназначенные для поражения живой или иной цели, подачи сигн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дп. 2.1 ст. 6 Федерального закона "Об оружии", в Российской Федерации запрещается ношение и перевозка в границах населенных пунктов пневматического оружия в заряженном или снаряженном состоянии, а также использование такого оружия в границах населенных пунктов вне помещений и участков местности, специально приспособленных для спортивной стрельбы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и согласованными с федеральным органом исполнительной власти, уполномоченным в сфере оборота оруж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24 вышеназванного Закона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смыслу приведенных норм права, в границах населенных пунктов вне специально отведенных мест, запрещается использовать любое оружие, предусмотренное ст. ст. 1, 3 Федерального закона от 13.12.1996 года N 150-ФЗ "Об оружии". Объективную сторону административного правонарушения, предусмотренного ч. 2 ст. 20.13 КоАП РФ характеризует действие, выраженное в стрельбе из оружия в населенных пунктах и других не отведенных для этого местах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         № 353927/4445 от 10.08.2020 года; рапортом ст. УУП ОП № 3 «Массандровский» УМВД России по г. Ялте </w:t>
      </w:r>
      <w:r>
        <w:rPr>
          <w:rFonts w:eastAsia="SimSun;宋体"/>
          <w:sz w:val="28"/>
          <w:szCs w:val="28"/>
        </w:rPr>
        <w:t xml:space="preserve">«ИЗЪЯТО» </w:t>
      </w:r>
      <w:r>
        <w:rPr>
          <w:iCs/>
          <w:sz w:val="28"/>
          <w:szCs w:val="28"/>
        </w:rPr>
        <w:t xml:space="preserve">от 10.08.2020 года; рапортом ОД ОП № 3 «Массандровский» УМВД России по г. Ялте </w:t>
      </w:r>
      <w:r>
        <w:rPr>
          <w:rFonts w:eastAsia="SimSun;宋体"/>
          <w:sz w:val="28"/>
          <w:szCs w:val="28"/>
        </w:rPr>
        <w:t>«ИЗЪЯТО»</w:t>
      </w:r>
      <w:r>
        <w:rPr>
          <w:iCs/>
          <w:sz w:val="28"/>
          <w:szCs w:val="28"/>
        </w:rPr>
        <w:t xml:space="preserve"> от 09.08.2020 года; рапортом ИДПС ГИБДД УМВД России по г. Севастополю </w:t>
      </w:r>
      <w:r>
        <w:rPr>
          <w:rFonts w:eastAsia="SimSun;宋体"/>
          <w:sz w:val="28"/>
          <w:szCs w:val="28"/>
        </w:rPr>
        <w:t>«ИЗЪЯТО»</w:t>
      </w:r>
      <w:r>
        <w:rPr>
          <w:iCs/>
          <w:sz w:val="28"/>
          <w:szCs w:val="28"/>
        </w:rPr>
        <w:t xml:space="preserve">.; письменными объяснениями Садуева А.С.-М. от 10.08.2020 года; письменными объяснениями </w:t>
      </w:r>
      <w:r>
        <w:rPr>
          <w:rFonts w:eastAsia="SimSun;宋体"/>
          <w:sz w:val="28"/>
          <w:szCs w:val="28"/>
        </w:rPr>
        <w:t>«ИЗЪЯТО»</w:t>
      </w:r>
      <w:r>
        <w:rPr>
          <w:iCs/>
          <w:sz w:val="28"/>
          <w:szCs w:val="28"/>
        </w:rPr>
        <w:t xml:space="preserve">от 10.08.2020 года; письменными объяснениями </w:t>
      </w:r>
      <w:r>
        <w:rPr>
          <w:rFonts w:eastAsia="SimSun;宋体"/>
          <w:sz w:val="28"/>
          <w:szCs w:val="28"/>
        </w:rPr>
        <w:t>«ИЗЪЯТО»</w:t>
      </w:r>
      <w:r>
        <w:rPr>
          <w:iCs/>
          <w:sz w:val="28"/>
          <w:szCs w:val="28"/>
        </w:rPr>
        <w:t>от 10.08.2020 года; протоколом осмотра места происшествия от 10.08.2020 год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адуева А.С.-М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виновного, его имущественное положение, наличие на иждивении пятерых несовершеннолетних детей.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                </w:t>
      </w:r>
      <w:r>
        <w:rPr>
          <w:sz w:val="28"/>
          <w:szCs w:val="28"/>
        </w:rPr>
        <w:t>Садуева А.С.-М.</w:t>
      </w:r>
      <w:r>
        <w:rPr>
          <w:rFonts w:eastAsia="SimSun;宋体"/>
          <w:sz w:val="28"/>
          <w:szCs w:val="28"/>
        </w:rPr>
        <w:t xml:space="preserve">, является наличие на </w:t>
      </w:r>
      <w:r>
        <w:rPr>
          <w:sz w:val="28"/>
          <w:szCs w:val="28"/>
        </w:rPr>
        <w:t xml:space="preserve">иждивении </w:t>
      </w:r>
      <w:r>
        <w:rPr>
          <w:rFonts w:eastAsia="SimSun;宋体"/>
          <w:sz w:val="28"/>
          <w:szCs w:val="28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обстоятельств дела, характера совершенного правонарушения, личности виновного, суд считает правильным назначить Садуеву А. С-М. наказание в виде административного штрафа в доход государства с конфискацией оружия без патронов, поскольку изъятие патронов не производилось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 3.1, 4.1 КоАП РФ, считаю необходимым назначить административное наказание в виде административного штрафа в доход государства с конфискацией оружия без патронов, поскольку изъятие патронов не производилось. При назначении наказания в виде штрафа, суд не усматривает исключительных обстоятельств по делу, дающих основания для применения положений ч. 2.2 ст. 4.1 КоАП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уева Альви Саид-Мухамадовича признать виновным в совершении административного правонарушения, предусмотренного ч. 2 ст. 20.13 КоАП РФ, и подвергнуть его административному наказанию в виде административного штрафа в размере 40 000 (сорок тысяч) рублей с конфискацией изъятого оружия ограниченного поражения </w:t>
      </w:r>
      <w:r>
        <w:rPr>
          <w:rFonts w:eastAsia="SimSun;宋体"/>
          <w:sz w:val="28"/>
          <w:szCs w:val="28"/>
        </w:rPr>
        <w:t>АПС-М, калибр 10х22Т, № ИР 275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ФК по Республике Крым (Министерство юстиции Республики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9102013284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9102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деление по Республике Крым Южного главного управления ЦБ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1 16 01203 01 0013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по постановлению 5-97-408/2020 от 09.11.2020 г.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   (ч. 1 ст. 20.25 КоАП РФ)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М.О. Зайцева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