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15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21-42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27 августа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Сыромля Геннадия Дмитриевича</w:t>
      </w:r>
      <w:r>
        <w:rPr>
          <w:b/>
        </w:rPr>
        <w:t xml:space="preserve">, </w:t>
      </w:r>
      <w:r>
        <w:rPr/>
        <w:t>«ИЗЪЯТО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/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находясь в подземном пешеходном переходе в районе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Сыромля Г.Д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>а именно реализовывал фрукты. Своими действиями Сыромля Г.Д. совершил административное правонарушение, предусмотренное ч. 1 ст. 14.1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Сыромля Г.Д. надлежащим образом уведомлялся о времени и месте рассмотрения дела, однако в судебное заседание  не явился, подал ходатайство о рассмотрении дела в его отсутствие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Сыромля Г.Д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Сыромля Г.Д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Сыромля Г.Д. в совершении данного правонарушения подтверждается: протоколом об административном правонарушении серии РК </w:t>
      </w:r>
      <w:r>
        <w:rPr/>
        <w:t>«ИЗЪЯТО»</w:t>
      </w:r>
      <w:r>
        <w:rPr>
          <w:rStyle w:val="FontStyle17"/>
          <w:sz w:val="24"/>
          <w:szCs w:val="24"/>
        </w:rPr>
        <w:t>, который составлен компетентным лицом в соответствие с требованиями ст.28.2 КоАП РФ; рапортом от 10.07.2019 года; протоколом о доставлении от 10.07.2019 года; таблицей фотоиллюстраций; письменными объяснениями Сыромля Г.Д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Сыромля Г.Д. </w:t>
      </w:r>
      <w:r>
        <w:rPr>
          <w:rFonts w:eastAsia="Calibri;Century Gothic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Сыромля Геннадия Дмитрие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,00 руб. (восем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39242, протокол </w:t>
      </w:r>
      <w:r>
        <w:rPr>
          <w:rStyle w:val="FontStyle17"/>
          <w:sz w:val="24"/>
          <w:szCs w:val="24"/>
        </w:rPr>
        <w:t>серии РК №293924/3187 от 10.07.2019 года</w:t>
      </w:r>
      <w:r>
        <w:rPr>
          <w:rFonts w:eastAsia="Calibri;Century Gothic"/>
        </w:rPr>
        <w:t>, постановление от 27.08.2019 года №5-97-415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;Century Gothic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</w:rPr>
          <w:t>Кодексом</w:t>
        </w:r>
      </w:hyperlink>
      <w:r>
        <w:rPr>
          <w:rFonts w:eastAsia="Calibri;Century Gothic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