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41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31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Канушина А.А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Канушин А.А., проживающий по «АДРЕС»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Скорика В.В. от «ДАТА» года «НОМЕР», вступившем в законную силу «ДАТА» года, в 60-дневный срок, предусмотренный ч.1 ст. 32.2 КоАП РФ, то есть до «ДАТА»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Канушин А.А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заместителя начальника полиции (по охране общественного порядка) УМВД России по г. Ялте Скорика В.В. от «ДАТА» года «НОМЕР»; рапортом полицейского взвода №1 ОР ППСП УМВД России по г.Ялте «ФИО№1»; письменным объяснением Канушина А.А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анушина А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Канушин А.А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Канушина А.А.</w:t>
      </w:r>
      <w:r>
        <w:rPr>
          <w:rFonts w:eastAsia="SimSun;宋体"/>
        </w:rPr>
        <w:t xml:space="preserve">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Канушина А.А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Канушина А.А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49118000241228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