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7-418/201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а Крым Киреев Петр Николаевич (Республика Крым, г. Ялта, ул. Васильева, 19), с участием лица привлекаемого к административной ответственности Давыдова Н.А., рассмотрев дело об административном правонарушении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авыдова Николая Александро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8 августа 2019 года в 18 часов 20 минут по адресу г. Ялта, ул. Бассейная, в районе дома,15 совместно с экипажем ДПС было остановлено транспортное средство «МАРКА», г\н «НОМЕР» под управлением Давыдова Н.А., который осуществлял перевозку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выдов Н.А. вину призна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з материалов дела следует, что 08 августа 2019 года в 18 часов 20 минут по адресу г. Ялта, ул. Бассейная, в районе дома,15 совместно с экипажем ДПС было остановлено транспортное средство «МАРКА», г\н «НОМЕР» под управлением Давыдова Н.А., который осуществлял перевозку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Давыдова Н.А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08 августа 2019 года РК «НОМЕР2», </w:t>
      </w:r>
      <w:r>
        <w:rPr>
          <w:rFonts w:eastAsia="SimSun;宋体"/>
          <w:sz w:val="28"/>
          <w:szCs w:val="28"/>
        </w:rPr>
        <w:t xml:space="preserve">рапортом ИДПСОВДПС ГИБДД УМВД России по г. Ялта;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宋体"/>
          <w:sz w:val="28"/>
          <w:szCs w:val="28"/>
        </w:rPr>
        <w:t xml:space="preserve"> Давыдова Н.А., «ФИО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авыдова Николая Александровича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Давыдова Н.А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 и отягощающих административную ответственность Давыдову Н.А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Давыдова Николая Александро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, 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Транспортное средство «МАРКА», г\н «НОМЕР», серебристого цвета, 2011 года выпуска «НОМЕР3», вернуть законному владельцу Давыдову Николаю Александровичу, после предъявления правоустанавливающих документов на автомобиль «МАРКА», «НОМЕР» (ПТС)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4389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(подпись)                                                П.Н. Киреев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