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/>
      </w:pPr>
      <w:r>
        <w:rPr>
          <w:rStyle w:val="FontStyle16"/>
          <w:sz w:val="24"/>
          <w:szCs w:val="24"/>
        </w:rPr>
        <w:t>Дело № 5-97-419/2019</w:t>
      </w:r>
    </w:p>
    <w:p>
      <w:pPr>
        <w:pStyle w:val="Style18"/>
        <w:widowControl/>
        <w:ind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7-01-2019-000849-55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</w:rPr>
        <w:t>04 сентября 2019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7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</w:rPr>
        <w:t>Шелест Валентина Владимировича</w:t>
      </w:r>
      <w:r>
        <w:rPr>
          <w:b/>
        </w:rPr>
        <w:t xml:space="preserve">, </w:t>
      </w:r>
      <w:r>
        <w:rPr/>
        <w:t>«ИЗЪЯТО»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/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/>
        <w:t>«ИЗЪЯТО»</w:t>
      </w:r>
      <w:r>
        <w:rPr>
          <w:rStyle w:val="FontStyle17"/>
          <w:sz w:val="24"/>
          <w:szCs w:val="24"/>
        </w:rPr>
        <w:t xml:space="preserve"> в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находясь в районе дома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Шелест В.В. осуществлял предпринимательскую деятельность </w:t>
      </w:r>
      <w:r>
        <w:rPr/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4"/>
          <w:szCs w:val="24"/>
        </w:rPr>
        <w:t xml:space="preserve">а именно оказывал услуги по перевозке пассажиров на автомобиле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государственный регистрационный номер </w:t>
      </w:r>
      <w:r>
        <w:rPr/>
        <w:t>«ИЗЪЯТО»</w:t>
      </w:r>
      <w:r>
        <w:rPr>
          <w:rStyle w:val="FontStyle17"/>
          <w:sz w:val="24"/>
          <w:szCs w:val="24"/>
        </w:rPr>
        <w:t>. Своими действиями Шелест В.В. совершил административное правонарушение, предусмотренное ч.1 ст.14.1 КоАП РФ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>Шелест В.В.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Разрешая вопрос о том, образуют ли действия </w:t>
      </w:r>
      <w:r>
        <w:rPr>
          <w:rStyle w:val="FontStyle17"/>
          <w:sz w:val="24"/>
          <w:szCs w:val="24"/>
        </w:rPr>
        <w:t xml:space="preserve">Шелест В.В. </w:t>
      </w:r>
      <w:r>
        <w:rPr/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Шелест В.В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 1 ст. 14.1 КоАП РФ, а именно: </w:t>
      </w:r>
      <w:r>
        <w:rPr/>
        <w:t xml:space="preserve">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иновность Шелест В.В. в совершении данного правонарушения подтверждается: протоколом об административном правонарушении серии РК №294406/3699 от 06.08.2019 года, который составлен компетентным лицом в соответствие с требованиями ст.28.2 КоАП РФ; рапортом от 06.08.2019 года; рапортом от 31.07.2019 года; показаниями Шелест В.В.; таблицей фотоиллюстраций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;Century Gothic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Шелест В.В. </w:t>
      </w:r>
      <w:r>
        <w:rPr>
          <w:rFonts w:eastAsia="Calibri;Century Gothic"/>
        </w:rPr>
        <w:t>принимается во внимание его личность, характер совершенного правонарушения, его материальное положение, наличие обстоятельств, смягчающих административную ответственность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</w:rPr>
        <w:t>Шелест Валентина Владимиро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. (пятьсот рублей).</w:t>
      </w:r>
    </w:p>
    <w:p>
      <w:pPr>
        <w:pStyle w:val="Normal"/>
        <w:ind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УФК по Республике Крым (УМВД России по г. Ялте, ОП №3 «Массандровский» УМВД России по г. Ялте) КПП 910301001, ИНН 9103000760, номер счета получателя 40101810335100010001 в Отделение Республики Крым г. Симферополь, БИК 043510001, кор./сч. 40101810335100010001, КБК 18811690040046000140, УИН 18880491190002944068, протокол </w:t>
      </w:r>
      <w:r>
        <w:rPr>
          <w:rStyle w:val="FontStyle17"/>
          <w:sz w:val="24"/>
          <w:szCs w:val="24"/>
        </w:rPr>
        <w:t>РК №294406/3699 от 06.08.2019 года</w:t>
      </w:r>
      <w:r>
        <w:rPr>
          <w:rFonts w:eastAsia="Calibri;Century Gothic"/>
        </w:rPr>
        <w:t>, постановление от 04.09.2019 года №5-97-419/2019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;Century Gothic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;Century Gothic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;Century Gothic"/>
          </w:rPr>
          <w:t>Кодексом</w:t>
        </w:r>
      </w:hyperlink>
      <w:r>
        <w:rPr>
          <w:rFonts w:eastAsia="Calibri;Century Gothic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7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