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7-420/2020</w:t>
      </w:r>
    </w:p>
    <w:p>
      <w:pPr>
        <w:pStyle w:val="Normal"/>
        <w:widowControl/>
        <w:ind w:firstLine="567"/>
        <w:jc w:val="right"/>
        <w:rPr>
          <w:bCs/>
          <w:iCs/>
        </w:rPr>
      </w:pPr>
      <w:r>
        <w:rPr>
          <w:bCs/>
          <w:iCs/>
        </w:rPr>
        <w:t>91MS0097-01-2020-000807-03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23 ноября 2020 года</w:t>
        <w:tab/>
        <w:tab/>
        <w:tab/>
        <w:tab/>
        <w:t xml:space="preserve">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Чернова Н.С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ова Николая Сергеевича, </w:t>
      </w:r>
      <w:r>
        <w:rPr>
          <w:sz w:val="28"/>
          <w:szCs w:val="28"/>
        </w:rPr>
        <w:t>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9 июля 2020 года в 00 часов 33 минуты, находясь по ул. Свердлова, 89А в г. Ялта, Чернов Н.С., не имея права управления транспортным средством, управлял транспортным средством – мопедом марки «ИЗЪЯТО», не имеющим государственного регистрационного номера, с признаками опьянения (запах алкоголя изо рт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Чернов Н.С. нарушил п. 2.3.2 ПДД РФ. При этом действия Чернова Н.С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Чернов Н.С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Чернова Н.С. в совершении данного правонарушения подтверждается: протоколом об административном правонарушении от 29.07.2020 года серии 82 АП № 085717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 603894 от 29.07.2020 года; протоколом об отстранении от управления транспортным средством серии 82 ОТ № 022645 от 29.07.2020 года; распиской о доставлении транспортного средства от 29.07.2020 года; </w:t>
      </w:r>
      <w:r>
        <w:rPr>
          <w:rFonts w:eastAsia="Calibri"/>
          <w:sz w:val="28"/>
          <w:szCs w:val="28"/>
        </w:rPr>
        <w:t>видеозаписью, хранящейся на компакт-диске, которая была исследована в судебном заседании;</w:t>
      </w:r>
      <w:r>
        <w:rPr>
          <w:rStyle w:val="FontStyle17"/>
          <w:sz w:val="28"/>
          <w:szCs w:val="28"/>
        </w:rPr>
        <w:t xml:space="preserve"> признательными показаниями Чернова Н.С., полученными в ходе судебного разбир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Согласно справке старшего инспектора по ИАЗ</w:t>
      </w:r>
      <w:r>
        <w:rPr>
          <w:sz w:val="28"/>
          <w:szCs w:val="28"/>
        </w:rPr>
        <w:t xml:space="preserve"> ОР ДПС ГИБДД МВД по Республике Крым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>., Чернов Н.С.</w:t>
      </w:r>
      <w:r>
        <w:rPr>
          <w:rStyle w:val="FontStyle17"/>
          <w:sz w:val="28"/>
          <w:szCs w:val="28"/>
        </w:rPr>
        <w:t xml:space="preserve"> к административной ответственности по статьям 12.8, 12.26,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в действиях Чернова Н.С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Чернова Н.С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, мировой судья приходит к выводу о виновности Чернова Н.С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Чернову Н.С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 2 ст. 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нова Никола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ОСР ДПС ГИБДД МВД по Республике Крым.</w:t>
      </w:r>
    </w:p>
    <w:p>
      <w:pPr>
        <w:pStyle w:val="Normal"/>
        <w:widowControl/>
        <w:ind w:firstLine="56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Чернову Н.С.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М.О. Зайцева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