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7-423/2017</w:t>
      </w:r>
    </w:p>
    <w:p>
      <w:pPr>
        <w:pStyle w:val="Normal"/>
        <w:ind w:left="7230" w:hanging="0"/>
        <w:rPr>
          <w:bCs/>
          <w:iCs/>
          <w:sz w:val="20"/>
          <w:szCs w:val="20"/>
        </w:rPr>
      </w:pPr>
      <w:r>
        <w:rPr>
          <w:bCs/>
          <w:iCs/>
          <w:sz w:val="20"/>
          <w:szCs w:val="2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1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Купцова М.О.</w:t>
      </w:r>
      <w:r>
        <w:rPr/>
        <w:t>,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Купцов М.О., проживающий по «АДРЕС», допустил неуплату административного штрафа в размере 5 000 рублей, назначенного постановлением начальника ГИБДД УМВД России по г. Ялте Соболева Л.В. от 03.08.2017 года № «НОМЕР», вступившем в законную силу 14.08.2017 года, в 60-дневный срок, предусмотренный ч.1 ст. 32.2 КоАП РФ, то есть до 13.10.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Купцов М.О. признал вину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16.11.2017 года серии «НОМЕР»; постановлением начальника ГИБДД УМВД России по г. Ялте «ФИО» от 03.08.2017 года № «НОМЕР»; письменным объяснением Купцова М.О.</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пцова М.О.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Купцова М.О., который впервые привлекает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который признал вину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Купцова М.О.</w:t>
      </w:r>
      <w:r>
        <w:rPr>
          <w:rFonts w:eastAsia="SimSun;宋体"/>
        </w:rPr>
        <w:t xml:space="preserve">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учитывая наличие у Купцова М.О. официального источника дохода,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Купцова М.О.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 000 (десяти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ab/>
        <w:t xml:space="preserve"> </w:t>
        <w:tab/>
        <w:t xml:space="preserve">                                                                         </w:t>
      </w:r>
    </w:p>
    <w:sectPr>
      <w:type w:val="nextPage"/>
      <w:pgSz w:w="11906" w:h="16838"/>
      <w:pgMar w:left="170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