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425/2017</w:t>
      </w:r>
    </w:p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1 ноября 2017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Наумовой Н.Д., «ПЕРСОНАЛЬНЫЕ ДАННЫЕ»,  </w:t>
      </w:r>
    </w:p>
    <w:p>
      <w:pPr>
        <w:pStyle w:val="Normal"/>
        <w:ind w:firstLine="570"/>
        <w:jc w:val="both"/>
        <w:rPr/>
      </w:pPr>
      <w:r>
        <w:rPr>
          <w:iCs/>
        </w:rPr>
        <w:t>по ст.6.1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????Ўм§А?§ЮЎм???§ЮЎм§Ў"/>
        </w:rPr>
        <w:t>23 августа 2017 года в 21 час 00 минут Наумова Н.Д., находясь по адресу: «АДРЕС», оказывала услуги сексуального характера за денежное вознаграждение, то есть занималась проституцией, чем совершила правонарушение, предусмотренное ст.6.1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В судебном заседании </w:t>
      </w:r>
      <w:r>
        <w:rPr>
          <w:rFonts w:eastAsia="SimSun;?????????????Ўм§А?§ЮЎм???§ЮЎм§Ў"/>
        </w:rPr>
        <w:t>Наумова Н.Д.</w:t>
      </w:r>
      <w:r>
        <w:rPr>
          <w:iCs/>
        </w:rPr>
        <w:t xml:space="preserve"> 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>Помимо признания вины фактические обстоятельства дела подтверждаются следующими доказательствами: протоколом об административном правонарушении серии «НОМЕР» от «ДАТА» года; протоколом осмотра предметов от «ДАТА» года; письменным объяснением</w:t>
      </w:r>
      <w:r>
        <w:rPr>
          <w:rFonts w:eastAsia="SimSun;?????????????Ўм§А?§ЮЎм???§ЮЎм§Ў"/>
        </w:rPr>
        <w:t xml:space="preserve"> Наумовой Н.Д., свидетеля «ФИО-1»; рапортом старшего дознавателя отдела организации дознания МВД по Республике Крым «ФИО» от «ДАТА» года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?????????????Ўм§А?§ЮЎм???§ЮЎм§Ў"/>
        </w:rPr>
        <w:t xml:space="preserve">Наумовой Н.Д.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????Ўм§А?§ЮЎм???§ЮЎм§Ў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?????????????Ўм§А?§ЮЎм???§ЮЎм§Ў"/>
        </w:rPr>
        <w:t xml:space="preserve"> Наумовой Н.Д.</w:t>
      </w:r>
      <w:r>
        <w:rPr/>
        <w:t xml:space="preserve">, которая впервые привлекается к административной ответственности, признала вину в совершении правонарушения, имеет «ПЕРСОНАЛЬНЫЕ ДАННЫЕ»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????Ўм§А?§ЮЎм???§ЮЎм§Ў"/>
        </w:rPr>
        <w:t xml:space="preserve">Обстоятельством, смягчающим административную ответственность                 Наумовой Н.Д., является признание вины в совершении правонарушения, наличие </w:t>
      </w:r>
      <w:r>
        <w:rPr/>
        <w:t>«ПЕРСОНАЛЬНЫЕ ДАННЫЕ»</w:t>
      </w:r>
      <w:r>
        <w:rPr>
          <w:rFonts w:eastAsia="SimSun;?????????????Ўм§А?§ЮЎм???§ЮЎм§Ў"/>
        </w:rPr>
        <w:t>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?????????????Ўм§А?§ЮЎм???§ЮЎм§Ў"/>
          <w:i/>
          <w:i/>
          <w:iCs/>
        </w:rPr>
      </w:pPr>
      <w:r>
        <w:rPr>
          <w:i/>
          <w:iCs/>
        </w:rPr>
        <w:t xml:space="preserve">Руководствуясь ст.ст.4.1-4.3, 6.1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?????????????Ўм§А?§ЮЎм???§ЮЎм§Ў"/>
          <w:i/>
          <w:i/>
          <w:iCs/>
        </w:rPr>
      </w:pPr>
      <w:r>
        <w:rPr>
          <w:rFonts w:eastAsia="SimSun;?????????????Ўм§А?§ЮЎм???§ЮЎм§Ў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Наумову Н.Д. признать виновной в совершении административного правонарушения, предусмотренного ст.6.11 КоАП РФ, и подвергнуть ее административному наказанию в виде штрафа в размере 1 500 (одна тысяча пят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07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262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МЕР»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?????????????Ўм§А?§ЮЎм???§ЮЎм§Ў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?????????????Ўм§А?§ЮЎм???§ЮЎм§Ў"/>
        </w:rPr>
        <w:t xml:space="preserve">. </w:t>
      </w:r>
    </w:p>
    <w:p>
      <w:pPr>
        <w:pStyle w:val="Normal"/>
        <w:ind w:firstLine="708"/>
        <w:jc w:val="both"/>
        <w:rPr>
          <w:rFonts w:eastAsia="SimSun;?????????????Ўм§А?§ЮЎм???§ЮЎм§Ў"/>
        </w:rPr>
      </w:pPr>
      <w:r>
        <w:rPr>
          <w:rFonts w:eastAsia="SimSun;?????????????Ўм§А?§ЮЎм???§ЮЎм§Ў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firstLine="570"/>
        <w:jc w:val="both"/>
        <w:rPr/>
      </w:pPr>
      <w:r>
        <w:rPr/>
        <w:t>_______________ А.В. Алтунин</w:t>
      </w:r>
    </w:p>
    <w:sectPr>
      <w:type w:val="nextPage"/>
      <w:pgSz w:w="11906" w:h="16838"/>
      <w:pgMar w:left="1701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;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??????????????¬рЎю¬У?Ўю¬в?¬рЎюҐ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