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26/201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2 но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Чернега Я.И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3 ст.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31 октября 2017 года в 00 часов 15 минут Чернега Я.И., находящаяся под административным надзором по решению Ялтинского городского суда № «НОМЕР» от 12.04.2017 года, отсутствовала по месту своего жительства по адресу: </w:t>
      </w:r>
      <w:r>
        <w:rPr/>
        <w:t xml:space="preserve">«АДРЕС», нарушив таким образом установленные в отношении нее ограничения, повторно в течение года допустила указанное нарушение, </w:t>
      </w:r>
      <w:r>
        <w:rPr>
          <w:iCs/>
        </w:rPr>
        <w:t>чем совершила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удебном заседании Чернега Я.И. не признала вину в совершении правонарушения. Указывала на то, что она находилась дома в указанное время, и не услышала, как сотрудники полиции стучали в дверь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Выслушав лицо, привлекаемое к административной ответственности, 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Фактические обстоятельства дела подтверждаются </w:t>
      </w:r>
      <w:r>
        <w:rPr/>
        <w:t xml:space="preserve">следующими доказательствами: </w:t>
      </w:r>
      <w:r>
        <w:rPr>
          <w:iCs/>
        </w:rPr>
        <w:t xml:space="preserve">протоколом об административном правонарушении от «ДАТА» года № «НОМЕР»; решением Ялтинского городского суда от ДАТА» года № «НОМЕР»;  </w:t>
      </w:r>
      <w:r>
        <w:rPr/>
        <w:t>постановлением заместителя начальника ОП №3 «Массандровский» УМВД России по г. Ялте «ФИО» от «ДАТА» года</w:t>
      </w:r>
      <w:r>
        <w:rPr>
          <w:iCs/>
        </w:rPr>
        <w:t xml:space="preserve">; постановлением мирового судьи </w:t>
      </w:r>
      <w:r>
        <w:rPr/>
        <w:t xml:space="preserve">судебного участка №97 Ялтинского судебного района от </w:t>
      </w:r>
      <w:r>
        <w:rPr>
          <w:iCs/>
        </w:rPr>
        <w:t>ДАТА» года № «НОМЕР»</w:t>
      </w:r>
      <w:r>
        <w:rPr/>
        <w:t xml:space="preserve">; </w:t>
      </w:r>
      <w:r>
        <w:rPr>
          <w:iCs/>
        </w:rPr>
        <w:t xml:space="preserve">актом посещения поднадзорного лица по месту жительства или пребывания от «ДАТА» года; рапортом полицейского взвода №1 ОРППСП УМВД России по г.Ялта «ФИО» от «ДАТА» года.  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ернега Я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од Чернега Я.И. </w:t>
      </w:r>
      <w:r>
        <w:rPr>
          <w:shd w:fill="FFFFFF" w:val="clear"/>
        </w:rPr>
        <w:t xml:space="preserve">о том, что в вышеуказанное время она находилась дома, и не услышала, как сотрудники полиции стучали в дверь, является несостоятельным, поскольку не снимает с поднадзорного лица обязанности, установленной </w:t>
      </w:r>
      <w:hyperlink r:id="rId2">
        <w:r>
          <w:rPr>
            <w:rStyle w:val="InternetLink"/>
            <w:color w:val="106BBE"/>
            <w:shd w:fill="FFFFFF" w:val="clear"/>
          </w:rPr>
          <w:t>Федеральным законом</w:t>
        </w:r>
      </w:hyperlink>
      <w:r>
        <w:rPr>
          <w:shd w:fill="FFFFFF" w:val="clear"/>
        </w:rPr>
        <w:t xml:space="preserve"> от 06 апреля 2011 года N 64-ФЗ «Об административном надзоре за лицами, освобожденными из мест лишения свободы», допускать сотрудников органов внутренних дел в жил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 Проявляя должную степень заботливости и осмотрительности, </w:t>
      </w:r>
      <w:r>
        <w:rPr/>
        <w:t xml:space="preserve">Чернега Я.И. должна была обеспечить сотрудникам полиции возможность осуществления надзора за соблюдением ею </w:t>
      </w:r>
      <w:r>
        <w:rPr>
          <w:shd w:fill="FFFFFF" w:val="clear"/>
        </w:rPr>
        <w:t xml:space="preserve">административных ограничений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3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При назначении наказания учитывается характер совершенного правонарушения и личность Чернега Я.И., которая ранее привлекалась к административной ответственности за правонарушения против порядка управления (по постановлениям заместителя начальника ОП №3 «Массандровский» УМВД России по г. Ялте «ФИО» от «ДАТА» года и</w:t>
      </w:r>
      <w:r>
        <w:rPr>
          <w:iCs/>
        </w:rPr>
        <w:t xml:space="preserve"> мирового судьи </w:t>
      </w:r>
      <w:r>
        <w:rPr/>
        <w:t>судебного участка №97 Ялтинского судебного района от «ДАТА» года № «НОМЕР»), при этом признала вину в совершении правонарушения, имеет «ПЕРСОНАЛЬНЫЕ ДАННЫЕ»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Чернега Я.И.</w:t>
      </w:r>
      <w:r>
        <w:rPr>
          <w:rFonts w:eastAsia="SimSun;宋体"/>
        </w:rPr>
        <w:t>, является повторное совершение однородного административного правонарушения (</w:t>
      </w:r>
      <w:hyperlink r:id="rId4">
        <w:r>
          <w:rPr>
            <w:rStyle w:val="InternetLink"/>
            <w:rFonts w:eastAsia="SimSun;宋体"/>
          </w:rPr>
          <w:t>п.2 ч.1 ст.4.3</w:t>
        </w:r>
      </w:hyperlink>
      <w:r>
        <w:rPr>
          <w:rFonts w:eastAsia="SimSun;宋体"/>
        </w:rPr>
        <w:t xml:space="preserve">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Чернега Я.И.</w:t>
      </w:r>
      <w:r>
        <w:rPr>
          <w:rFonts w:eastAsia="SimSun;宋体"/>
        </w:rPr>
        <w:t xml:space="preserve">, является признание вины в совершении правонарушения, </w:t>
      </w:r>
      <w:r>
        <w:rPr/>
        <w:t>«ПЕРСОНАЛЬНЫЕ ДАННЫЕ»</w:t>
      </w:r>
      <w:r>
        <w:rPr>
          <w:rFonts w:eastAsia="SimSun;宋体"/>
        </w:rPr>
        <w:t>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отсутствие у Чернега Я.И. официальных источников дохода, считаю необходимым назначить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Чернега Я.Н. признать виновной в совершении административного правонарушения, предусмотренного ч.3 ст.19.24 КоАП РФ, и подвергнуть ее административному наказанию в виде 30 (тридцати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 Чернега Я.И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0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garantf1://12025267.43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