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7-427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57-31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04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Засько Станислава Владимиро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Засько С.В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«Шевроле Ланос», государственный регистрационный номер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>. Своими действиями Засько С.В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Засько С.В. надлежащим образом уведомлялся о времени и месте рассмотрения дела, однако в судебное заседание  не явился, подал ходатайство о рассмотрении дела в его отсутствие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Засько С.В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Засько С.В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иновность Засько С.В. в совершении данного правонарушения подтверждается: протоколом об административном правонарушении серии РК №294401/3734 от 11.08.2019 года, который составлен компетентным лицом в соответствие с требованиями ст.28.2 КоАП РФ; письменными объяснениями Засько С.В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Засько С.В. </w:t>
      </w:r>
      <w:r>
        <w:rPr>
          <w:rFonts w:eastAsia="Calibri;Century Gothic"/>
        </w:rPr>
        <w:t>принимается во внимание его личность, характер совершенного правонарушения, его материальное положение, наличие обстоятельства, смягчающего административную ответственность в виде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Засько Станислава Владимир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,00 руб. (восем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)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44017, протокол </w:t>
      </w:r>
      <w:r>
        <w:rPr>
          <w:rStyle w:val="FontStyle17"/>
          <w:sz w:val="24"/>
          <w:szCs w:val="24"/>
        </w:rPr>
        <w:t>РК №294401/3734 от 11.08.2019 года</w:t>
      </w:r>
      <w:r>
        <w:rPr>
          <w:rFonts w:eastAsia="Calibri;Century Gothic"/>
        </w:rPr>
        <w:t>, постановление от 04.09.2019 года №5-97-427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;Century Gothic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</w:rPr>
          <w:t>Кодексом</w:t>
        </w:r>
      </w:hyperlink>
      <w:r>
        <w:rPr>
          <w:rFonts w:eastAsia="Calibri;Century Gothic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