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3</w:t>
      </w:r>
      <w:r>
        <w:rPr>
          <w:bCs/>
          <w:iCs/>
          <w:sz w:val="20"/>
          <w:szCs w:val="20"/>
        </w:rPr>
        <w:t>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ладислава Виталь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3 августа  2018 года в 17 часов 5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 3 по ул. Карла Маркса в г. Ялта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3.08.2018 года №РК-242767/3869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Домбровского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Обстоятельств, смягчающих административную ответственность Домбровского В.В., не установлено.</w:t>
        <w:tab/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Домбровского В.В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ладислава Витал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42767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