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37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8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3 августа 2018 года в 15 часов 3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3 по ул.Руданск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( винограда, персиков)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3.08.2018 года №РК-242771/3836; рапортом УУП ОУУП и ПДН ОП №3 «Массандровский» УМВД России по г.Ялта "ФИО1" от 03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Сыромля Г.Д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Обстоятельств, смягчающих административную ответственность Сыромля Г.Д., не установлено.</w:t>
        <w:tab/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771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