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bCs/>
          <w:iCs/>
        </w:rPr>
        <w:t>Дело № 5-97-438/2017</w:t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14 декабря 2017 года </w:t>
        <w:tab/>
        <w:tab/>
        <w:tab/>
        <w:tab/>
        <w:tab/>
        <w:t xml:space="preserve">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7 Ялтинского судебного района (городской округ Ялта) Алтунин А.В. (Республика Крым, г. Ялта, ул. Васильева, 19), при секретаре Холодняк М.А.Ф., с участием прокурора – Мудрик А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а, в отношении которого ведется производство по делу об административном правонарушении – Павловой И.Н., потерпевшего – «ФИО-1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оступившее из Прокуратуры г.Ялты,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sz w:val="28"/>
          <w:szCs w:val="28"/>
        </w:rPr>
        <w:t xml:space="preserve">Павловой И.Н., «ПЕРСОНАЛЬНЫЕ ДАННЫЕ», </w:t>
      </w:r>
    </w:p>
    <w:p>
      <w:pPr>
        <w:pStyle w:val="Normal"/>
        <w:autoSpaceDE w:val="false"/>
        <w:ind w:firstLine="573"/>
        <w:jc w:val="both"/>
        <w:rPr/>
      </w:pPr>
      <w:r>
        <w:rPr>
          <w:iCs/>
          <w:sz w:val="28"/>
          <w:szCs w:val="28"/>
        </w:rPr>
        <w:t>по ст.5.59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авлова И.Н., являясь нотариусом «НАЗВАНИЕ», исполняющим свои полномочия по «АДРЕС», не предоставила ответ на обращение «ФИО-1» от 08.08.2017 года в тридцатидневный срок, установленный ч.1 ст.12 Федерального закона от 2 мая 2006 г. N 59-ФЗ «О порядке рассмотрения обращений граждан Российской Федерации», - до 07.09.2017 года, чем совершила правонарушение, предусмотренное ст.5.59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авлова И.Н. не признала вину в совершении правонарушения, ссылаясь на то, что ввиду неоднократных аналогичных обращений «ФИО-1» она приняла решение о прекращении переписки. Также указала, что не является должностным лицом и в этой связи не является субъектом административного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Прокурор настаивала на виновности Павловой И.Н. во вменяемом ей административном правонарушени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«ФИО-1» поддержал позицию прокурора. Кроме того, просил взыскать с Павловой И.Н. понесенные им расходы на переписку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потерпевшего, прокурора, изучив материалы дела, прихожу к следующему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оответствии со статьей 5.59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2">
        <w:r>
          <w:rPr>
            <w:rStyle w:val="InternetLink"/>
            <w:iCs/>
            <w:sz w:val="28"/>
            <w:szCs w:val="28"/>
          </w:rPr>
          <w:t>статьями 5.39</w:t>
        </w:r>
      </w:hyperlink>
      <w:r>
        <w:rPr>
          <w:iCs/>
          <w:sz w:val="28"/>
          <w:szCs w:val="28"/>
        </w:rPr>
        <w:t xml:space="preserve">, </w:t>
      </w:r>
      <w:hyperlink r:id="rId3">
        <w:r>
          <w:rPr>
            <w:rStyle w:val="InternetLink"/>
            <w:iCs/>
            <w:sz w:val="28"/>
            <w:szCs w:val="28"/>
          </w:rPr>
          <w:t>5.63</w:t>
        </w:r>
      </w:hyperlink>
      <w:r>
        <w:rPr>
          <w:iCs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Правоотношения, связанные с реализацией гражданином Российской Федерации закрепленного за ним </w:t>
      </w:r>
      <w:hyperlink r:id="rId4">
        <w:r>
          <w:rPr>
            <w:rStyle w:val="InternetLink"/>
            <w:iCs/>
            <w:sz w:val="28"/>
            <w:szCs w:val="28"/>
          </w:rPr>
          <w:t>Конституцией</w:t>
        </w:r>
      </w:hyperlink>
      <w:r>
        <w:rPr>
          <w:iCs/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регулируются Федеральным законом от 2 мая 2006 г. N 59-ФЗ «О порядке рассмотрения обращений граждан Российской Федерации» (далее - Федеральный законом от 2 мая 2006 г. N 59-ФЗ)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В силу ч.1 ст. 9 названного закона обращение,</w:t>
      </w:r>
      <w:r>
        <w:rPr>
          <w:rFonts w:eastAsia="SimSun;宋体"/>
          <w:sz w:val="28"/>
          <w:szCs w:val="28"/>
        </w:rPr>
        <w:t xml:space="preserve">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eastAsia="SimSun;宋体"/>
            <w:sz w:val="28"/>
            <w:szCs w:val="28"/>
          </w:rPr>
          <w:t>ч.</w:t>
        </w:r>
      </w:hyperlink>
      <w:r>
        <w:rPr>
          <w:rFonts w:eastAsia="SimSun;宋体"/>
          <w:sz w:val="28"/>
          <w:szCs w:val="28"/>
        </w:rPr>
        <w:t>1 ст.10 этого же закона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: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статье 11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 (ч.1 ст. 12 Федерального закона от 2 мая 2006 г. N 59-ФЗ)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аким образом, в течение 30 дней со дня регистрации письменного обращения государственный орган, орган местного самоуправления, должностное лицо должны рассмотреть обращение, подготовить и направить ответ на него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з материалов дела следует, что Павлова И.Н. является </w:t>
      </w:r>
      <w:r>
        <w:rPr>
          <w:sz w:val="28"/>
          <w:szCs w:val="28"/>
        </w:rPr>
        <w:t xml:space="preserve">нотариусом «НАЗВАНИЕ» (л.д.5-7)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08.08.2017 года нотариусу Павловой И.Н. поступило обращение </w:t>
      </w:r>
      <w:r>
        <w:rPr>
          <w:sz w:val="28"/>
          <w:szCs w:val="28"/>
        </w:rPr>
        <w:t>«ФИО-1»</w:t>
      </w:r>
      <w:r>
        <w:rPr>
          <w:iCs/>
          <w:sz w:val="28"/>
          <w:szCs w:val="28"/>
        </w:rPr>
        <w:t xml:space="preserve"> по вопросу выдачи свидетельства о праве собственности на квартиру (вх.№ «НОМЕР», л.д.23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нарушение ч.1 ст.12 </w:t>
      </w:r>
      <w:r>
        <w:rPr>
          <w:iCs/>
          <w:sz w:val="28"/>
          <w:szCs w:val="28"/>
        </w:rPr>
        <w:t>Федерального закона от 2 мая 2006 г. N 59-ФЗ,</w:t>
      </w:r>
      <w:r>
        <w:rPr>
          <w:sz w:val="28"/>
          <w:szCs w:val="28"/>
        </w:rPr>
        <w:t xml:space="preserve"> обращение «ФИО-1» не было рассмотрено в установленный законом срок, ответ заявителю не дан. 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ические обстоятельства дела подтверждаются собранными по делу доказательствами, а именно: постановлением о возбуждении дела об административном правонарушении от «ДАТА» года (л.д.1-4); выпиской из реестра нотариусов (л.д.5-7); копией обращения </w:t>
      </w:r>
      <w:r>
        <w:rPr>
          <w:sz w:val="28"/>
          <w:szCs w:val="28"/>
        </w:rPr>
        <w:t>«ФИО-1»</w:t>
      </w:r>
      <w:r>
        <w:rPr>
          <w:iCs/>
          <w:sz w:val="28"/>
          <w:szCs w:val="28"/>
        </w:rPr>
        <w:t xml:space="preserve"> от «ДАТА» года (л.д.23)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  <w:sz w:val="28"/>
          <w:szCs w:val="28"/>
        </w:rPr>
        <w:t>Павловой И.Н.</w:t>
      </w:r>
      <w:r>
        <w:rPr>
          <w:rFonts w:eastAsia="SimSun;宋体"/>
          <w:sz w:val="28"/>
          <w:szCs w:val="28"/>
        </w:rPr>
        <w:t xml:space="preserve">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Довод  Павловой И.Н. об отсутствии у нее обязанности давать ответ на повторные обращения гражданина не основан на нормах действующего законодательства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В соответствии с частью 1 статьи 9 Федерального закона от 2 мая 2006 г. N 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ью 5 статьи 11 этого же закона предусмотрено, что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>«ФИО-1»</w:t>
      </w:r>
      <w:r>
        <w:rPr>
          <w:rFonts w:eastAsia="SimSun;宋体"/>
          <w:sz w:val="28"/>
          <w:szCs w:val="28"/>
        </w:rPr>
        <w:t xml:space="preserve"> неоднократно обращался к нотариусу Павловой И.Н. по вопросу выдачи свидетельства о праве собственности на квартиру - 20.02.2017, 27.03.2017, 26.05.2017 и 14.07.2017 года (л.д.9, 13, 17, 21). В ответах на эти обращения Павлова И.Н. излагала обстоятельства, препятствующие выдаче свидетельства, при этом разъясняла возможность прекращения переписки на основании части 5 статьи 11 Федерального закона от 2 мая 2006 г. N 59-ФЗ. Однако самого решения о прекращении переписки нотариус так и не приняла, о принятом решении заявителя не известила. Следовательно, обращение </w:t>
      </w:r>
      <w:r>
        <w:rPr>
          <w:sz w:val="28"/>
          <w:szCs w:val="28"/>
        </w:rPr>
        <w:t>«ФИО-1»</w:t>
      </w:r>
      <w:r>
        <w:rPr>
          <w:rFonts w:eastAsia="SimSun;宋体"/>
          <w:sz w:val="28"/>
          <w:szCs w:val="28"/>
        </w:rPr>
        <w:t xml:space="preserve"> от 08.08.2017 года подлежало обязательному рассмотрению в установленном законом порядке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ездействие нотариуса по рассмотрению данного обращения образует состав административного правонарушения, предусмотренного статьей 5.59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овод нотариуса Павловой И.Н. в том, что она не является должностным лицом и в этой связи не является субъектом административного правонарушения, основан на неверном толковании закона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hyperlink r:id="rId6">
        <w:r>
          <w:rPr>
            <w:rStyle w:val="InternetLink"/>
            <w:rFonts w:eastAsia="SimSun;宋体"/>
            <w:sz w:val="28"/>
            <w:szCs w:val="28"/>
          </w:rPr>
          <w:t>Часть 4 статьи 1</w:t>
        </w:r>
      </w:hyperlink>
      <w:r>
        <w:rPr>
          <w:rFonts w:eastAsia="SimSun;宋体"/>
          <w:sz w:val="28"/>
          <w:szCs w:val="28"/>
        </w:rPr>
        <w:t xml:space="preserve"> Федерального закона от 2 мая 2006 г. N 59-ФЗ предусматривает возможность направлять обращения, помимо государственных органов и органов местного самоуправления, также в государственные и муниципальные учреждения и другие организации, осуществляющие публично значимые функции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оответствии с постановлением Конституционного суда Российской Федерации от 18 июля 2012 года № 19-П впредь до введения в действие нового правового регулирования при применении положений части 1 статьи 1, части 1 статьи 2 и статьи 3 Федерального закона «О порядке рассмотрения обращений граждан Российской Федерации» следует исходить из того, что они предполагают распространение предписаний данного Федерального закона на отношения, связанные с рассмотрением органами государственной власти и местного самоуправления обращений объединений граждан, в том числе имеющих статус юридического лица, и не препятствуют распространению порядка рассмотрения обращений граждан, предусмотренного данным Федеральным законом, на отношения субъектов обращения с государственными и муниципальными учреждениями и другими организациями, на которые возложено осуществление публично значимых функций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аким образом, Федеральный закон от 2 мая 2006 г. N 59-ФЗ распространяется также на иных субъектов, не являющихся государственными или муниципальными органами и учреждениями, при условии выполнения данными субъектами публично значимой функци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Как показывает анализ практики Конституционного Суда РФ, в его решениях констатируется публично-правовой статус следующих субъектов: адвокатов (</w:t>
      </w:r>
      <w:hyperlink r:id="rId7">
        <w:r>
          <w:rPr>
            <w:rStyle w:val="InternetLink"/>
            <w:rFonts w:eastAsia="SimSun;宋体"/>
            <w:sz w:val="28"/>
            <w:szCs w:val="28"/>
          </w:rPr>
          <w:t>Постановление</w:t>
        </w:r>
      </w:hyperlink>
      <w:r>
        <w:rPr>
          <w:rFonts w:eastAsia="SimSun;宋体"/>
          <w:sz w:val="28"/>
          <w:szCs w:val="28"/>
        </w:rPr>
        <w:t xml:space="preserve"> от 23 декабря 1999 года N 18-П, Определение от 01 июня 2010 года N 782-О-О); нотариусов (</w:t>
      </w:r>
      <w:hyperlink r:id="rId8">
        <w:r>
          <w:rPr>
            <w:rStyle w:val="InternetLink"/>
            <w:rFonts w:eastAsia="SimSun;宋体"/>
            <w:sz w:val="28"/>
            <w:szCs w:val="28"/>
          </w:rPr>
          <w:t>Постановление</w:t>
        </w:r>
      </w:hyperlink>
      <w:r>
        <w:rPr>
          <w:rFonts w:eastAsia="SimSun;宋体"/>
          <w:sz w:val="28"/>
          <w:szCs w:val="28"/>
        </w:rPr>
        <w:t xml:space="preserve"> от 19 мая 1998 года N 15-П); арбитражных управляющих, в том числе саморегулируемых организаций арбитражных управляющих (</w:t>
      </w:r>
      <w:hyperlink r:id="rId9">
        <w:r>
          <w:rPr>
            <w:rStyle w:val="InternetLink"/>
            <w:rFonts w:eastAsia="SimSun;宋体"/>
            <w:sz w:val="28"/>
            <w:szCs w:val="28"/>
          </w:rPr>
          <w:t>Постановление</w:t>
        </w:r>
      </w:hyperlink>
      <w:r>
        <w:rPr>
          <w:rFonts w:eastAsia="SimSun;宋体"/>
          <w:sz w:val="28"/>
          <w:szCs w:val="28"/>
        </w:rPr>
        <w:t xml:space="preserve"> от 19 декабря 2005 года N 12-П); политических партий (</w:t>
      </w:r>
      <w:hyperlink r:id="rId10">
        <w:r>
          <w:rPr>
            <w:rStyle w:val="InternetLink"/>
            <w:rFonts w:eastAsia="SimSun;宋体"/>
            <w:sz w:val="28"/>
            <w:szCs w:val="28"/>
          </w:rPr>
          <w:t>Постановление</w:t>
        </w:r>
      </w:hyperlink>
      <w:r>
        <w:rPr>
          <w:rFonts w:eastAsia="SimSun;宋体"/>
          <w:sz w:val="28"/>
          <w:szCs w:val="28"/>
        </w:rPr>
        <w:t xml:space="preserve"> от 16 июля 2007 года N 11-П); коммерческих банков, принявших на себя обязательства по осуществлению государственной финансовой поддержки (Определение от 19 мая 2009 года N 596-О-О); аудиторских организаций, действующий по полномочию государства (Определение от 13 мая 2010 года N 685-О-О); аттестационных комиссий (Определение от 07 июня 2011 года N 767-О-О); избирательных комиссий (Определение от 16 декабря 2010 года N 1722-О-О); третейских судов (</w:t>
      </w:r>
      <w:hyperlink r:id="rId11">
        <w:r>
          <w:rPr>
            <w:rStyle w:val="InternetLink"/>
            <w:rFonts w:eastAsia="SimSun;宋体"/>
            <w:sz w:val="28"/>
            <w:szCs w:val="28"/>
          </w:rPr>
          <w:t>Постановление</w:t>
        </w:r>
      </w:hyperlink>
      <w:r>
        <w:rPr>
          <w:rFonts w:eastAsia="SimSun;宋体"/>
          <w:sz w:val="28"/>
          <w:szCs w:val="28"/>
        </w:rPr>
        <w:t xml:space="preserve"> от 26 мая 2011 года N 10-П); государственных и муниципальных унитарных предприятий и учреждений (</w:t>
      </w:r>
      <w:hyperlink r:id="rId12">
        <w:r>
          <w:rPr>
            <w:rStyle w:val="InternetLink"/>
            <w:rFonts w:eastAsia="SimSun;宋体"/>
            <w:sz w:val="28"/>
            <w:szCs w:val="28"/>
          </w:rPr>
          <w:t>Постановление</w:t>
        </w:r>
      </w:hyperlink>
      <w:r>
        <w:rPr>
          <w:rFonts w:eastAsia="SimSun;宋体"/>
          <w:sz w:val="28"/>
          <w:szCs w:val="28"/>
        </w:rPr>
        <w:t xml:space="preserve"> от 18 июля 2012 года N 19-П)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названном постановлении от 19 мая 1998 года N 15-П Конституционный Суд РФ указал, что нотариат в Российской Федерации служит целям защиты прав и законных интересов граждан и юридических лиц, обеспечивая совершение нотариусами, работающими в государственных конторах либо занимающимися частной практикой, предусмотренных законодательными актами нотариальных действий от имени Российской Федерации, что гарантирует доказательственную силу и публичное признание нотариально оформленных документов. Осуществление нотариусами нотариальных функций от имени государства предопределяет их публично-правовой статус и обусловливает необходимость организации государством эффективного контроля за деятельностью, включая деятельность нотариусов, занимающихся частной практикой и в качестве таковых принадлежащих к лицам свободной профессии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скольку нотариус Павлова И.Н. осуществляет публично значимые функции, то на нее распространяются положения Федерального закона от 2 мая 2006 г. N 59-ФЗ. Нарушение порядка рассмотрения обращений граждан, установленного названным законом, является административным правонарушением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В то же время установлены основания для освобождения нотариуса от административной ответственност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огласно </w:t>
      </w:r>
      <w:hyperlink r:id="rId13">
        <w:r>
          <w:rPr>
            <w:rStyle w:val="InternetLink"/>
            <w:rFonts w:eastAsia="SimSun;宋体"/>
            <w:sz w:val="28"/>
            <w:szCs w:val="28"/>
          </w:rPr>
          <w:t>ст. 2.9 КоАП РФ</w:t>
        </w:r>
      </w:hyperlink>
      <w:r>
        <w:rPr>
          <w:rFonts w:eastAsia="SimSun;宋体"/>
          <w:sz w:val="28"/>
          <w:szCs w:val="28"/>
        </w:rPr>
        <w:t>,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По смыслу </w:t>
      </w:r>
      <w:hyperlink r:id="rId14">
        <w:r>
          <w:rPr>
            <w:rStyle w:val="InternetLink"/>
            <w:rFonts w:eastAsia="SimSun;宋体"/>
            <w:sz w:val="28"/>
            <w:szCs w:val="28"/>
          </w:rPr>
          <w:t>ст. 2.9 КоАП РФ</w:t>
        </w:r>
      </w:hyperlink>
      <w:r>
        <w:rPr>
          <w:rFonts w:eastAsia="SimSun;宋体"/>
          <w:sz w:val="28"/>
          <w:szCs w:val="28"/>
        </w:rPr>
        <w:t>, а также исходя из разъяснений, которые даны в п. 21 Постановления Пленума ВС РФ от 24.03.2005 года № 5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При этом малозначительность может быть применена ко всем составам административных правонарушений, в том числе имеющим формальный характер, поскольку иное не следует из содержания </w:t>
      </w:r>
      <w:hyperlink r:id="rId15">
        <w:r>
          <w:rPr>
            <w:rStyle w:val="InternetLink"/>
            <w:rFonts w:eastAsia="SimSun;宋体"/>
            <w:sz w:val="28"/>
            <w:szCs w:val="28"/>
          </w:rPr>
          <w:t>Кодекса РФ об административных правонарушениях</w:t>
        </w:r>
      </w:hyperlink>
      <w:r>
        <w:rPr>
          <w:rFonts w:eastAsia="SimSun;宋体"/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ак было указано выше, </w:t>
      </w:r>
      <w:r>
        <w:rPr>
          <w:sz w:val="28"/>
          <w:szCs w:val="28"/>
        </w:rPr>
        <w:t>«ФИО-1»</w:t>
      </w:r>
      <w:r>
        <w:rPr>
          <w:rFonts w:eastAsia="SimSun;宋体"/>
          <w:sz w:val="28"/>
          <w:szCs w:val="28"/>
        </w:rPr>
        <w:t xml:space="preserve"> неоднократно обращался к нотариусу Павловой И.Н. с заявлениями о выдаче свидетельства о праве собственности на квартиру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а заявление </w:t>
      </w:r>
      <w:r>
        <w:rPr>
          <w:sz w:val="28"/>
          <w:szCs w:val="28"/>
        </w:rPr>
        <w:t xml:space="preserve">«ФИО-1» </w:t>
      </w:r>
      <w:r>
        <w:rPr>
          <w:rFonts w:eastAsia="SimSun;宋体"/>
          <w:sz w:val="28"/>
          <w:szCs w:val="28"/>
        </w:rPr>
        <w:t>от 20.02.2017 года Павлова И.Н. дала исчерпывающий ответ об обстоятельствах, препятствующих выдаче свидетельства о праве собственности на квартиру, со ссылками на федеральные законы и подзаконные нормативные акты. Заявителю разъяснено, на основании каких документов может быть выдано свидетельство о праве собственности, предложено обратиться с имеющимися документами на личный прием (л.д.10-12)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27.03.2017 года </w:t>
      </w:r>
      <w:r>
        <w:rPr>
          <w:sz w:val="28"/>
          <w:szCs w:val="28"/>
        </w:rPr>
        <w:t>«ФИО-1»</w:t>
      </w:r>
      <w:r>
        <w:rPr>
          <w:rFonts w:eastAsia="SimSun;宋体"/>
          <w:sz w:val="28"/>
          <w:szCs w:val="28"/>
        </w:rPr>
        <w:t xml:space="preserve"> повторно обратился к нотариусу Павловой И.Н. с заявлением о выдачи свидетельства о праве собственности, приводя по сути те же доводы, что и в предыдущем обращении (л.д.13-14). На данное обращение Павлова И.Н. сообщила, что ответы на поставленные вопросы содержаться в ответе на заявление от 20.02.2017 года, предложила заявителю обратиться непосредственно в нотариальную контору. Кроме того, заявителю разъяснены положения части 5 статьи 11 Федерального закона от 2 мая 2006 г. N 59-ФЗ о прекращении переписки (л.д.15-16)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6.05.2017 года </w:t>
      </w:r>
      <w:r>
        <w:rPr>
          <w:sz w:val="28"/>
          <w:szCs w:val="28"/>
        </w:rPr>
        <w:t>«ФИО-1»</w:t>
      </w:r>
      <w:r>
        <w:rPr>
          <w:rFonts w:eastAsia="SimSun;宋体"/>
          <w:sz w:val="28"/>
          <w:szCs w:val="28"/>
        </w:rPr>
        <w:t xml:space="preserve"> повторно обратился к нотариусу с заявлением о выдаче свидетельства о праве собственности. 06.06.2017 года нотариус дала ответ на обращение с учетом новых доводов заявителя, разъяснила отдельные вопросы совершения нотариальных действий, указала на возможное прекращение переписки  (л.д.17-18, 19-20)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14.07.2017 года </w:t>
      </w:r>
      <w:r>
        <w:rPr>
          <w:sz w:val="28"/>
          <w:szCs w:val="28"/>
        </w:rPr>
        <w:t>«ФИО-1»</w:t>
      </w:r>
      <w:r>
        <w:rPr>
          <w:rFonts w:eastAsia="SimSun;宋体"/>
          <w:sz w:val="28"/>
          <w:szCs w:val="28"/>
        </w:rPr>
        <w:t xml:space="preserve"> вновь обратился к нотариусу с заявлением о выдаче свидетельства о праве собственности. В ответе на это обращение нотариус дополнила ранее данные разъяснения, повторно указала на возможное прекращение переписки (л.д.21, 22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«ФИО-1»</w:t>
      </w:r>
      <w:r>
        <w:rPr>
          <w:rFonts w:eastAsia="SimSun;宋体"/>
          <w:sz w:val="28"/>
          <w:szCs w:val="28"/>
        </w:rPr>
        <w:t xml:space="preserve"> четырежды обращался к нотариусу Павловой И.Н. с аналогичными обращениями и в установленный законом срок получал ответы по существу поставленных вопросов. Пятое обращение заявителя (от 08.08.2017 года) оставлено нотариусом без ответа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Анализируя обстоятельства дела, следует признать, что допущенное Павловой И.Н. бездействие лишь формально содержит признаки административного правонарушения. В результате такого бездействия не причинен вред интересам заявителя </w:t>
      </w:r>
      <w:r>
        <w:rPr>
          <w:sz w:val="28"/>
          <w:szCs w:val="28"/>
        </w:rPr>
        <w:t>«ФИО-1»</w:t>
      </w:r>
      <w:r>
        <w:rPr>
          <w:rFonts w:eastAsia="SimSun;宋体"/>
          <w:sz w:val="28"/>
          <w:szCs w:val="28"/>
        </w:rPr>
        <w:t>, поскольку ему неоднократно давались подробные разъяснения по всем вопросам, в том числе по тем, которые были изложены в заявлении от 08.08.2017 года. Оставляя указанное обращение без рассмотрения, нотариус ошибочно полагала, что с учетом ранее данных разъяснений о возможном прекращении переписки она вправе принять такое решение, не уведомляя об этом заявителя. Иных мотивов, свидетельствующих о пренебрежительном отношении нотариуса к установленному законом порядку рассмотрения обращений граждан, не установлено. Отягчающие административную ответственность обстоятельства отсутствуют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Учитывая характер и субъективную сторону совершенного правонарушения, отсутствие существенных негативных последствий, нахожу необходимым освободить Павлову И.Н. от административной ответственности на основании </w:t>
      </w:r>
      <w:hyperlink r:id="rId16">
        <w:r>
          <w:rPr>
            <w:rStyle w:val="InternetLink"/>
            <w:rFonts w:eastAsia="SimSun;宋体"/>
            <w:sz w:val="28"/>
            <w:szCs w:val="28"/>
          </w:rPr>
          <w:t>статьи 2.9</w:t>
        </w:r>
      </w:hyperlink>
      <w:r>
        <w:rPr>
          <w:rFonts w:eastAsia="SimSun;宋体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оизводство по делу об административном правонарушении подлежит прекращению согласно п.9 ч.1 </w:t>
      </w:r>
      <w:hyperlink r:id="rId17">
        <w:r>
          <w:rPr>
            <w:rStyle w:val="InternetLink"/>
            <w:rFonts w:eastAsia="SimSun;宋体"/>
            <w:sz w:val="28"/>
            <w:szCs w:val="28"/>
          </w:rPr>
          <w:t>ст. 24.5</w:t>
        </w:r>
      </w:hyperlink>
      <w:r>
        <w:rPr>
          <w:rFonts w:eastAsia="SimSun;宋体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Оснований для удовлетворения требования потерпевшего «ФИО» взыскании расходов на переписку не имеется, поскольку Павлова И.Н. возражает против данного требования потерпевшего. В соответствии с положениями </w:t>
      </w:r>
      <w:hyperlink r:id="rId18">
        <w:r>
          <w:rPr>
            <w:rStyle w:val="InternetLink"/>
            <w:rFonts w:eastAsia="SimSun;宋体"/>
            <w:sz w:val="28"/>
            <w:szCs w:val="28"/>
          </w:rPr>
          <w:t>абзаца 2 пункта 1 статьи 4.7</w:t>
        </w:r>
      </w:hyperlink>
      <w:r>
        <w:rPr>
          <w:rFonts w:eastAsia="SimSun;宋体"/>
          <w:sz w:val="28"/>
          <w:szCs w:val="28"/>
        </w:rPr>
        <w:t xml:space="preserve"> КоАП РФ споры о возмещении имущественного ущерба разрешаются судом в порядке гражданского судопроизводства.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2.9, 5.59, 24.5, 29.1-29.10 КоАП РФ, </w:t>
      </w:r>
    </w:p>
    <w:p>
      <w:pPr>
        <w:pStyle w:val="Normal"/>
        <w:autoSpaceDE w:val="false"/>
        <w:ind w:hanging="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73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авлову И.Н. освободить от административной ответственности, предусмотренной статьей 5.59 КоАП РФ, на основании </w:t>
      </w:r>
      <w:hyperlink r:id="rId19">
        <w:r>
          <w:rPr>
            <w:rStyle w:val="InternetLink"/>
            <w:rFonts w:eastAsia="SimSun;宋体"/>
            <w:sz w:val="28"/>
            <w:szCs w:val="28"/>
          </w:rPr>
          <w:t>статьи 2.9 КоАП РФ</w:t>
        </w:r>
      </w:hyperlink>
      <w:r>
        <w:rPr>
          <w:rFonts w:eastAsia="SimSun;宋体"/>
          <w:sz w:val="28"/>
          <w:szCs w:val="28"/>
        </w:rPr>
        <w:t>, и ограничиться устным замечанием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роизводство по делу об административном правонарушении – прекратить на основании п.9 ч.1 </w:t>
      </w:r>
      <w:hyperlink r:id="rId20">
        <w:r>
          <w:rPr>
            <w:rStyle w:val="InternetLink"/>
            <w:rFonts w:eastAsia="SimSun;宋体"/>
            <w:sz w:val="28"/>
            <w:szCs w:val="28"/>
          </w:rPr>
          <w:t>ст. 24.5</w:t>
        </w:r>
      </w:hyperlink>
      <w:r>
        <w:rPr>
          <w:rFonts w:eastAsia="SimSun;宋体"/>
          <w:sz w:val="28"/>
          <w:szCs w:val="28"/>
        </w:rPr>
        <w:t xml:space="preserve"> КоАП РФ.</w:t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_______________ А.В. Алтунин </w:t>
        <w:tab/>
      </w:r>
      <w:r>
        <w:rPr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type w:val="nextPage"/>
      <w:pgSz w:w="11906" w:h="16838"/>
      <w:pgMar w:left="1701" w:right="1133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color w:val="000000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???????????????Ўю¬в?¬рЎю¬µ??¬рЎ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539" TargetMode="External"/><Relationship Id="rId3" Type="http://schemas.openxmlformats.org/officeDocument/2006/relationships/hyperlink" Target="garantf1://12025267.563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46661.1001" TargetMode="External"/><Relationship Id="rId6" Type="http://schemas.openxmlformats.org/officeDocument/2006/relationships/hyperlink" Target="garantf1://12046661.104" TargetMode="External"/><Relationship Id="rId7" Type="http://schemas.openxmlformats.org/officeDocument/2006/relationships/hyperlink" Target="garantf1://12017821.0" TargetMode="External"/><Relationship Id="rId8" Type="http://schemas.openxmlformats.org/officeDocument/2006/relationships/hyperlink" Target="garantf1://78725.0" TargetMode="External"/><Relationship Id="rId9" Type="http://schemas.openxmlformats.org/officeDocument/2006/relationships/hyperlink" Target="garantf1://12043742.0" TargetMode="External"/><Relationship Id="rId10" Type="http://schemas.openxmlformats.org/officeDocument/2006/relationships/hyperlink" Target="garantf1://12054685.0" TargetMode="External"/><Relationship Id="rId11" Type="http://schemas.openxmlformats.org/officeDocument/2006/relationships/hyperlink" Target="garantf1://58101671.0" TargetMode="External"/><Relationship Id="rId12" Type="http://schemas.openxmlformats.org/officeDocument/2006/relationships/hyperlink" Target="garantf1://70106790.0" TargetMode="External"/><Relationship Id="rId13" Type="http://schemas.openxmlformats.org/officeDocument/2006/relationships/hyperlink" Target="https://rospravosudie.com/law/&#1057;&#1090;&#1072;&#1090;&#1100;&#1103;_2.9_&#1050;&#1086;&#1040;&#1055;_&#1056;&#1060;" TargetMode="External"/><Relationship Id="rId14" Type="http://schemas.openxmlformats.org/officeDocument/2006/relationships/hyperlink" Target="https://rospravosudie.com/law/&#1057;&#1090;&#1072;&#1090;&#1100;&#1103;_2.9_&#1050;&#1086;&#1040;&#1055;_&#1056;&#1060;" TargetMode="External"/><Relationship Id="rId15" Type="http://schemas.openxmlformats.org/officeDocument/2006/relationships/hyperlink" Target="garantf1://12025267.0" TargetMode="External"/><Relationship Id="rId16" Type="http://schemas.openxmlformats.org/officeDocument/2006/relationships/hyperlink" Target="garantf1://12025267.29" TargetMode="External"/><Relationship Id="rId17" Type="http://schemas.openxmlformats.org/officeDocument/2006/relationships/hyperlink" Target="garantf1://12025267.245" TargetMode="External"/><Relationship Id="rId18" Type="http://schemas.openxmlformats.org/officeDocument/2006/relationships/hyperlink" Target="garantf1://12025267.4701" TargetMode="External"/><Relationship Id="rId19" Type="http://schemas.openxmlformats.org/officeDocument/2006/relationships/hyperlink" Target="https://rospravosudie.com/law/&#1057;&#1090;&#1072;&#1090;&#1100;&#1103;_2.9_&#1050;&#1086;&#1040;&#1055;_&#1056;&#1060;" TargetMode="External"/><Relationship Id="rId20" Type="http://schemas.openxmlformats.org/officeDocument/2006/relationships/hyperlink" Target="garantf1://12025267.245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