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39/2017</w:t>
      </w:r>
    </w:p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ноября 2017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ГИБДД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Чунчель Е.А.</w:t>
      </w:r>
      <w:r>
        <w:rPr/>
        <w:t>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Чунчель Е.А., проживающий по «АДРЕС», допустил неуплату административного штрафа в размере 500 рублей, назначенного постановлением инспектора ДПС ОВ ДПС ГИБДД УМВД России по г. Ялте «ФИО» от 06.08.2017 года № «НОМЕР», вступившем в законную силу 17.08.2017 года, в 60-дневный срок, предусмотренный ч.1 ст. 32.2 КоАП РФ, то есть до 16.10.2017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Чунчель Е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инспектора ДПС ОВ ДПС ГИБДД УМВД России по г. Ялте «ФИО» от «ДАТА» года № «НОМЕР»; письменным объяснением Чунчель Е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унчель Е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Чунчель Е.А., который впервые привлекает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Чунчель Е.А.</w:t>
      </w:r>
      <w:r>
        <w:rPr>
          <w:rFonts w:eastAsia="SimSun;宋体"/>
        </w:rPr>
        <w:t xml:space="preserve">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наличие у Чунчель Е.А. официального источника дохода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Чунчель Е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а тысяча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«НОМЕР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 xml:space="preserve"> </w:t>
        <w:tab/>
        <w:t xml:space="preserve">                                                                         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