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7-439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86-41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13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Урбанович Степана Василье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Урбанович С.В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(161 регион). Своими действиями Урбанович С.В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Урбанович С.В. в судебном заседании вину в совершенном административном правонарушении признал в полном объеме, раскаялся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Урбанович С.В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Урбанович С.В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Урбанович С.В. в совершении данного правонарушения подтверждается: протоколом об административном правонарушении серии РК №294612/3805 от 14.08.2019 года, который составлен компетентным лицом в соответствие с требованиями ст.28.2 КоАП РФ; таблицей фотоиллюстраций; признательными показаниями </w:t>
      </w:r>
      <w:r>
        <w:rPr/>
        <w:t>Урбанович С.В.</w:t>
      </w:r>
      <w:r>
        <w:rPr>
          <w:rStyle w:val="FontStyle17"/>
          <w:sz w:val="24"/>
          <w:szCs w:val="24"/>
        </w:rPr>
        <w:t>, полученными в ходе судебного разбирательств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Урбанович С.В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наличие обстоятельства, смягчающего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Урбанович Степана Василье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), КПП 910301001, ИНН 9103000760, номер счета получателя 40101810335100010001 в Отделение Республики Крым г. Симферополь, БИК 043510001, кор./сч.40101810335100010001, КБК18811690040046000140, УИН 18880491190002943985, протокол </w:t>
      </w:r>
      <w:r>
        <w:rPr>
          <w:rStyle w:val="FontStyle17"/>
          <w:sz w:val="24"/>
          <w:szCs w:val="24"/>
        </w:rPr>
        <w:t>РК №294612/3805 от 14.08.2019 года</w:t>
      </w:r>
      <w:r>
        <w:rPr>
          <w:rFonts w:eastAsia="Calibri"/>
        </w:rPr>
        <w:t>, постановление от 13.09.2019 года №5-97-439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