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Дело № 5-97-440/2020</w:t>
      </w:r>
    </w:p>
    <w:p>
      <w:pPr>
        <w:pStyle w:val="Normal"/>
        <w:widowControl/>
        <w:ind w:firstLine="567"/>
        <w:jc w:val="right"/>
        <w:rPr>
          <w:bCs/>
          <w:iCs/>
        </w:rPr>
      </w:pPr>
      <w:r>
        <w:rPr>
          <w:bCs/>
          <w:iCs/>
        </w:rPr>
        <w:t>91MS0097-01-2020-001254-20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30 ноября 2020 года</w:t>
        <w:tab/>
        <w:tab/>
        <w:tab/>
        <w:tab/>
        <w:t xml:space="preserve">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Жирова А.К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ирова Александра Константиновича, </w:t>
      </w:r>
      <w:r>
        <w:rPr>
          <w:sz w:val="28"/>
          <w:szCs w:val="28"/>
        </w:rPr>
        <w:t>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9 ноября 2020 года в 10 часов 10 минут, находясь по ул. Московская, 1 в г. Ялта, Жирова А.К., не имея права управления транспортным средством, управлял транспортным средством – мотороллером «ИЗЪЯТО», не имеющим государственного регистрационного номера, с признаками опьянения (запах алкоголя изо рта, резкое изменение окраски кожных покровов лица, неустойчивость позы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Жиров А.К. нарушил п. 2.3.2 ПДД РФ. При этом действия Жирова А.К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Жиров А.К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 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Жирова А.К. в совершении данного правонарушения подтверждается: протоколом об административном правонарушении от 29.11.2020 года серии 82 АП № 098157, который составлен компетентным лицом в соответствие с требованиями ст. 28.2 КоАП РФ; протоколом о направлении на медицинское освидетельствование на состояние опьянения серии 61 АК № 593331 от 29.11.2020 года; протоколом об отстранении от управления транспортным средством серии 82 ОТ № 004798 от 29.11.2020 года; протоколом о доставлении серии 50 ВА № 048019 от 29.11.2020 года; </w:t>
      </w:r>
      <w:r>
        <w:rPr>
          <w:rFonts w:eastAsia="Calibri"/>
          <w:sz w:val="28"/>
          <w:szCs w:val="28"/>
        </w:rPr>
        <w:t xml:space="preserve">видеозаписью, хранящейся на компакт-диске, которая была исследована в судебном заседании; протоколом об административном задержании от 29.11.2020 года; </w:t>
      </w:r>
      <w:r>
        <w:rPr>
          <w:rStyle w:val="FontStyle17"/>
          <w:sz w:val="28"/>
          <w:szCs w:val="28"/>
        </w:rPr>
        <w:t>признательными показаниями Жирова А.К., полученными в ходе судебного разбира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Согласно справке старшего инспектора по ИАЗ</w:t>
      </w:r>
      <w:r>
        <w:rPr>
          <w:sz w:val="28"/>
          <w:szCs w:val="28"/>
        </w:rPr>
        <w:t xml:space="preserve"> ОГИБДД УМВД России по г. Ялте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>, Жиров А.К.</w:t>
      </w:r>
      <w:r>
        <w:rPr>
          <w:rStyle w:val="FontStyle17"/>
          <w:sz w:val="28"/>
          <w:szCs w:val="28"/>
        </w:rPr>
        <w:t xml:space="preserve"> к административной ответственности по статьям 12.8, 12.26, ч. 3 ст. 12.27 КоАП РФ, а также по ч. 2 ч. 4 ст. 264, ст.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аким образом, в действиях Жирова А.К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Жирова А.К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, мировой судья приходит к выводу о виновности Жирова А.К в совершении инкриминируемого ему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Жирову А.К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Согласно протокола о доставлении Жиров А.К. доставлен в ОП № 1 «Алупкинский» УМВД России по г. Ялте 29 ноября 2020 года в 11 часов 55 минут и согласно протокола об административном задержании от 29 ноября 2020 года Жиров А.К. задержан 29 ноября 2020 года в 12 часов 00 минут до 30 ноября 2020 года до 09 часов 30 минут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аким образом Жирову А.К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</w:t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ирова Александра Константин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</w:t>
      </w:r>
      <w:r>
        <w:rPr>
          <w:sz w:val="28"/>
          <w:szCs w:val="28"/>
        </w:rPr>
        <w:t>10 (десять) суток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должностных лиц ОСР ДПС ГИБДД МВД по Республике Крым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Жирову А.К. </w:t>
      </w:r>
      <w:r>
        <w:rPr>
          <w:rFonts w:eastAsia="Calibri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честь Жирову А.К. срок его административного задержания с 11 часов 55 минут 29 ноября 2020 года по 13 часов 00 минут 30 ноября 2020 года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М.О. Зайцева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