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</w:rPr>
        <w:t>42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Хлоновой Любови Геннадьевны, "ПЕРСОНАЛЬНЕЫ ДАННЫЕ"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4 июля 2018 года в 11 часов 20 минут </w:t>
      </w:r>
      <w:r>
        <w:rPr/>
        <w:t>Хлонова Л.Г.</w:t>
      </w:r>
      <w:r>
        <w:rPr>
          <w:rFonts w:eastAsia="SimSun;宋体"/>
        </w:rPr>
        <w:t xml:space="preserve">, находясь около дома № 9 по ул. Московская в г. Ялта, осуществляла предпринимательскую деятельность по продаже отварной кукурузы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Хлонова Л.Г. </w:t>
      </w:r>
      <w:r>
        <w:rPr>
          <w:iCs/>
        </w:rPr>
        <w:t xml:space="preserve">надлежащим образом уведомлялась о времени и месте рассмотрения дела, однако в суд не явилась, о причинах неявки суду не сообщила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4.07.2018 года №РК-242385/3629; письменным объяснением</w:t>
      </w:r>
      <w:r>
        <w:rPr>
          <w:rFonts w:eastAsia="SimSun;宋体"/>
        </w:rPr>
        <w:t xml:space="preserve"> </w:t>
      </w:r>
      <w:r>
        <w:rPr/>
        <w:t>Хлоновой Л.Г.</w:t>
      </w:r>
      <w:r>
        <w:rPr>
          <w:rFonts w:eastAsia="SimSun;宋体"/>
        </w:rPr>
        <w:t>; рапортом УУП ОП №3 "Массандровский" УМВД по г.Ялте  лейтенанта полиции  "ФИО1",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Хлоновой Л.Г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Хлоновой Л.Г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Хлонову Любовь Геннадиевну признать виновной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385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