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</w:rPr>
        <w:t>4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Эркабоева Жамшиджона Суръагжона Угли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6 июля 2018 года в 18 часов 30 минут </w:t>
      </w:r>
      <w:r>
        <w:rPr/>
        <w:t>Эркабоев Ж.СУ.</w:t>
      </w:r>
      <w:r>
        <w:rPr>
          <w:rFonts w:eastAsia="SimSun;宋体"/>
        </w:rPr>
        <w:t xml:space="preserve">, находясь около дома № 9 по ул. Московская в г. Ялта, осуществлял предпринимательскую деятельность по продаже полотенец и постельного белья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Эркабоев Ж.СУ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6.07.2018 года №РК-242616/3712; письменным объяснением</w:t>
      </w:r>
      <w:r>
        <w:rPr>
          <w:rFonts w:eastAsia="SimSun;宋体"/>
        </w:rPr>
        <w:t xml:space="preserve"> </w:t>
      </w:r>
      <w:r>
        <w:rPr/>
        <w:t>Эркабоева Ж.СУ.</w:t>
      </w:r>
      <w:r>
        <w:rPr>
          <w:rFonts w:eastAsia="SimSun;宋体"/>
        </w:rPr>
        <w:t>; рапортом ст. УУП ОП №3 "Массандровский" УМВД по г.Ялте ст. лейтенанта полиции «ФИО1»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Эркабоева Ж.СУ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Эркабоева Ж.СУ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, смягчающих и отягчающих административную ответственность Эркабоева Ж.СУ., не установлено.</w:t>
        <w:tab/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Эркабоева Жамшиджона Суръагжона Угли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616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