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448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исполняющий обязанности мирового судьи судебного участка №97 Ялтинского судебного района (городской округ Ялта)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а Сергея Владимир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Щербаков С.В., являясь генеральным директором АО "НАЗВАНИЕ"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4.06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Щербаков С.В. </w:t>
      </w:r>
      <w:r>
        <w:rPr>
          <w:iCs/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 xml:space="preserve">Щербакова С.В. </w:t>
      </w:r>
      <w:r>
        <w:rPr>
          <w:iCs/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04  от 08 августа 2018 года, из которого следует, что Щербаков С.В., являясь генеральным директором АО "НАЗВАНИЕ"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4.06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Щербакову С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, согласно которой генеральным  директором АО "НАЗВАНИЕ" является Щербаков С.В. (л.д. 4-9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ыписки  о периодах работы застрахованных лиц за 2017 года, согласно которой плательщик АО "НАЗВАНИЕ" представило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15 февраля 2018 года (л.д. 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(л.д.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средством телекоммуникационной связи генеральным директором АО "НАЗВАНИЕ" Щербаковым С.В. – 07.06.2018 года, а, следовательно, срок предоставления исправленных сведений с 07.06.2018 года по 14.06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Щербаковым С.В.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14.06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Щербакова С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Щербакова С.В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Щербакова С.В.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Щербакову С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Щербакова Сергея Владими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04 от 08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Щербакову С.В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Щербако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