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51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99-02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17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Грищенко Анатолия Павло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рищенко А.П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>
          <w:bCs/>
          <w:iCs/>
        </w:rPr>
        <w:t xml:space="preserve">«ИЗЪЯТО» </w:t>
      </w:r>
      <w:r>
        <w:rPr>
          <w:rStyle w:val="FontStyle17"/>
          <w:sz w:val="24"/>
          <w:szCs w:val="24"/>
        </w:rPr>
        <w:t xml:space="preserve"> (ДНР). Своими действиями Грищенко А.П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рищенко А.П. в судебном заседании вину в совершенном административном правонарушении признал в полном объеме, раскаялся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Грищенко А.П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Грищенко А.П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иновность Грищенко А.П. в совершении данного правонарушения подтверждается: протоколом об административном правонарушении серии РК №294550/3919 от 12.08.2019 года, который составлен компетентным лицом в соответствие с требованиями ст.28.2 КоАП РФ; таблицей фотоиллюстраций; признательными показаниями Грищенко А.П., полученными в ходе судебного разбирательств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Грищенко А.П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Грищенко Анатолия Павл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ОП №3 «Массандровский»)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5501, протокол </w:t>
      </w:r>
      <w:r>
        <w:rPr>
          <w:rStyle w:val="FontStyle17"/>
        </w:rPr>
        <w:t>РК №294550/3919 от 12.08.2019 года</w:t>
      </w:r>
      <w:r>
        <w:rPr>
          <w:rFonts w:eastAsia="Calibri"/>
        </w:rPr>
        <w:t>, постановление от 17.09.2019 года №5-97-451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