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456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0 c</w:t>
      </w:r>
      <w:r>
        <w:rPr>
          <w:sz w:val="28"/>
          <w:szCs w:val="28"/>
        </w:rPr>
        <w:t xml:space="preserve">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6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дченко Натальи Васильевны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дченко Н.В.,  являясь директором МБОУ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7 года  «дополняющая» форма – 19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октяб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ладченко Н.В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ладченко Н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24 от 13 августа 2018 года, из которого следует, что </w:t>
      </w:r>
      <w:r>
        <w:rPr>
          <w:iCs/>
          <w:sz w:val="28"/>
          <w:szCs w:val="28"/>
        </w:rPr>
        <w:t xml:space="preserve">Гладченко Н.В.,  являясь директором МБОУ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7 года  «дополняющая» форма – 19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окт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ладченко Н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МБОУ «НАЗВАНИЕ», </w:t>
      </w:r>
      <w:r>
        <w:rPr>
          <w:iCs/>
          <w:sz w:val="28"/>
          <w:szCs w:val="28"/>
        </w:rPr>
        <w:t>директором  которого является Гладченко Н.В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17 года, согласно которой МБОУ «НАЗВАНИЕ» представило  в  </w:t>
      </w:r>
      <w:r>
        <w:rPr>
          <w:iCs/>
          <w:sz w:val="28"/>
          <w:szCs w:val="28"/>
        </w:rPr>
        <w:t>Управление Пенсионного Фонда Российской Федерации по г. Ялте 19 июня 2018 год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ладченко Н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ладченко Н.В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ладченко Н.В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ладченко Н.В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ладченко Наталью Васи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24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ладченко Н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ладченко Н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