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right"/>
        <w:rPr>
          <w:bCs/>
        </w:rPr>
      </w:pPr>
      <w:r>
        <w:rPr>
          <w:bCs/>
        </w:rPr>
        <w:t>Дело № 5-97-461/2020</w:t>
      </w:r>
    </w:p>
    <w:p>
      <w:pPr>
        <w:pStyle w:val="Normal"/>
        <w:widowControl/>
        <w:ind w:firstLine="567"/>
        <w:jc w:val="righ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91</w:t>
      </w:r>
      <w:r>
        <w:rPr>
          <w:lang w:val="en-US"/>
        </w:rPr>
        <w:t>MS</w:t>
      </w:r>
      <w:r>
        <w:rPr/>
        <w:t>0097-01-2020-001329-86</w:t>
      </w:r>
    </w:p>
    <w:p>
      <w:pPr>
        <w:pStyle w:val="Style31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31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28 декабря 2020 года</w:t>
      </w:r>
      <w:r>
        <w:rPr>
          <w:rStyle w:val="FontStyle16"/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b w:val="false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8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 97 Ялтинского судебного района (городской округ Ялта) Зайцева М.О. (Республика Крым, г. Ялта, ул. Васильева, 19), рассмотрев дело об административном правонарушении, поступившее из Прокуратуры города Ялты, в отношении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 xml:space="preserve">И.о. начальника «ИЗЪЯТО» Рымаря Вадима Николаевича, «ПЕРСОНАЛЬНЫЕ ДАННЫЕ», 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ч. 2 ст. 13.19.2 Кодекса Российской Федерации об административных правонарушениях (далее – КоАП РФ),</w:t>
      </w:r>
    </w:p>
    <w:p>
      <w:pPr>
        <w:pStyle w:val="Normal"/>
        <w:ind w:firstLine="570"/>
        <w:jc w:val="both"/>
        <w:rPr>
          <w:rStyle w:val="FontStyle17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41"/>
        <w:widowControl/>
        <w:spacing w:lineRule="auto" w:line="240"/>
        <w:ind w:firstLine="567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widowControl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города Ялты проведена проверка исполнения должностными лицами администрации города Ялта требований Федерального закона от 21.07.2014 № 209-ФЗ «О государственной информационной системе жилищно-коммунального хозяйства»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Проверкой установлено, что региональной адресной программой «Переселение граждан из аварийного жилищного фонда в 2018-2020 годах на территории Республики Крым», утвержденной Постановлением Совета министров Республики Крым от 29.03.2018 № 148, утвержден перечень многоквартирных аварийных домов муниципального образования городской округ Ялта, жители которых подлежат переселению. В нарушение указанных требований по состоянию на 28 сентября 2020 года на официальном сайте Государственной информационной системы жилищно-коммунального хозяйства в сети «Интернет» И.о. начальника «ИЗЪЯТО» Рымарем В.Н., ответственным за организацию и контроль за внесением сведений в ГИС ЖКХ, не размещена информация об аварийности многоквартирных домов, расположенных по адресам: «ИЗЪЯТО». Таким образом, по состоянию на 28.09.2020 года должностным лицом не размещена информация об объектах государственного учета жилищного фонда, включая их технические характеристики и состояние на официальном сайте Государственной информационной системы жилищно-коммунального хозяйства в сети «Интернет»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Бездействие И.о. начальника «ИЗЪЯТО» Рымаря В.Н.</w:t>
      </w:r>
      <w:r>
        <w:rPr/>
        <w:t xml:space="preserve"> </w:t>
      </w:r>
      <w:r>
        <w:rPr>
          <w:sz w:val="28"/>
          <w:szCs w:val="28"/>
        </w:rPr>
        <w:t>мировой судья квалифицирует по ч. 2 ст. 13.19.2 КоАП РФ -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е заседание Рымарь В.Н. не явился, о дне времени рассмотрения дела об административном правонарушении извещался надлежащим образом, подал письменное ходатайство рассмотрении дела в его отсутствие, просил назначить наказание в виде предупрежд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Прокурор настаивал на виновности Рымаря В.Н. во вменяемом ему административном правонарушении по основаниям, изложенным в постановлении о возбуждении дела об административном правонарушен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 2 ст. 25.1 КоАП РФ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ыслушав прокурора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 ст. 13.19.2 КоАП РФ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влечет предупреждение или наложение административного штрафа на должностных лиц в размере от пяти тысяч до десяти тысяч рублей. 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ак следует из ч. 1 ст. 1.5 Кодекса РФ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В силу требований ст. ст. 1.5, 1.6, 24.1, 26.11 Кодекса РФ об административных правонарушениях вина лица, в отношении которого ведется производство по делу об административном правонарушении, должна быть доказана в порядке, предусмотренном Кодекса РФ об административных правонарушениях, при этом суд обязан всесторонне, полно и объективно исследовать все обстоятельства в их совокупности, на основе чего дать оценку имеющимся доказательствам.</w:t>
      </w:r>
      <w:r>
        <w:rPr/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ложениями ч. 1 ст. 2.2 Кодекса РФ об административных правонарушениях установлено, что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В соответствии с ч. 2 ст. 15 Конституции РФ органы государственной власти, органы местного самоуправления, должностные лица, граждане и их объединения обязаны соблюдать Конституцию РФ и законы.</w:t>
      </w:r>
      <w:r>
        <w:rPr/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 июля 2014 года N 209-ФЗ "О государственной информационной системе жилищно-коммунального хозяйства" регулируются отношения, возникающие при создании, эксплуатации и модернизации государственной информационной системы жилищно-коммунального хозяйства, в том числе сборе, обработке информации для ее включения в данную информационную систему, хранении такой информации, обеспечении доступа к ней, ее предоставлении, размещении и распространени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ей 1 и 2 ст. 2 вышеуказанного Федерального закона, государственной информационной системой жилищно-коммунального хозяйства - является единая федеральная централизова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Субъектами размещающими информацию в системе (далее - поставщики информации) - являются органы государственной власти, органы местного самоуправления, юридические лица, индивидуальные предприниматели, иные лица, которые обязаны в соответствии с настоящим Федеральным законом, другими федеральными законами и иными нормативными правовыми актами Российской Федерации размещать информацию в системе. 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гласно ч. 19 ст. 7 Федерального закона от 21 июля 2014 года N 209-ФЗ "О государственной информационной системе жилищно-коммунального хозяйства" лица, осуществляющие поставки ресурсов, необходимых для предоставления коммунальных услуг, в многоквартирные дома, жилые дома, размещают в системе информацию, предусмотренную пунктами 1, 2, 6, 7, 11, 22, 24, 25, 27, 31, 33, 40 части 1 статьи 6 настоящего Федерального закона: о лицах, осуществляющих поставки ресурсов, необходимых для предоставления коммунальных услуг, в многоквартирные дома, жилые дома; о лицах, осуществляющих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, по предоставлению коммунальных услуг; об объектах государственного учета жилищного фонда, включая их технические характеристики и состояние; об объектах теплоснабжения, водоснабжения, водоотведения, газоснабжения, электроснабжения, используемых для предоставления коммунальных услуг, поставок ресурсов, необходимых для предоставления коммунальных услуг, в многоквартирные дома, жилые дома; производственные и инвестиционные программы лиц, осуществляющих поставки ресурсов, необходимых для предоставления коммунальных услуг, в многоквартирные дома, жилые дома, а также результаты их исполнения; о перечне, об объеме, о качестве и стоимости ресурсов, поставленных для предоставления коммунальных услуг в многоквартирные дома, жилые дома, а также коммунальных услуг, оказанных собственникам и пользователям помещений в многоквартирных домах и жилых домов, с указанием использованного порядка расчета их стоимости, а также расчет такой стоимости и соответствующие договоры на поставки таких ресурсов и оказание таких услуг; о соблюдении установленных параметров качества товаров, выполненных работ, оказанных услуг организациями, осуществляющими поставки ресурсов, необходимых для предоставления коммунальных услуг, в многоквартирные дома, жилые дома, предоставляющими коммунальные услуги, а также лицами, осуществляющими оказание услуг и (или) выполнение работ по содержанию и ремонту общего имущества собственников помещений в многоквартирных домах, в том числе информацию о фактах и количественных значениях отклонений от параметров качества поставляемых товаров, выполняемых работ, оказываемых услуг; о проведении ремонта, в том числе планово-предупредительного ремонта, и выполнении работ по обслуживанию централизованных сетей инженерно-технического обеспечения и (или) внутридомовых инженерных систем, входящих в состав общего имущества собственников помещений в многоквартирных домах, в том числе связанных с ограничением или приостановкой предоставления коммунальных услуг; о ценах, тарифах, установленных на ресурсы, необходимые для предоставления коммунальных услуг; о состоянии расчетов лиц, осуществляющих предоставление коммунальных услуг, с лицами, осуществляющими поставки ресурсов, необходимых для предоставления коммунальных услуг, в многоквартирные дома, жилые дома; о состоянии расчетов потребителей с лицами, осуществляющими деятельность по управлению многоквартирными домами, с лицами, осуществляющими предоставление коммунальных услуг, с лицами, осуществляющими поставки ресурсов, необходимых для предоставления коммунальных услуг, в многоквартирные дома, жилые дома; о поступивших обращениях по вопросам жилищно-коммунального хозяйства и о результатах их рассмотр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В судебном заседании установлено, что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 «ИЗЪЯТО» от «ИЗЪЯТО» г. № «ИЗЪЯТО» «О временном исполнении обязанностей» на заместителя начальника «ИЗЪЯТО» Рымаря В.Н. возложено исполнение обязанностей начальника «ИЗЪЯТО» с 28.09.2020 года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Согласно должностной инструкции начальника «ИЗЪЯТО», утвержденной «ИЗЪЯТО» года Главой администрации города Ялта, в круг обязанностей Рымаря В.Н. входит организация и контроль за работой подчиненных сотрудников Департамента, в том числе контроль за своевременным внесением данных в ГИС ЖКХ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го мониторинга страниц на сайте ГИС ЖКХ (dom.gosuslugi.ru) с целью проверки соблюдения требований законодательства, прокуратурой города Ялта установлено, что в нарушение требований Федерального закона от 21 июля 2014 N 209-ФЗ "О государственной информационной системе жилищно-коммунального хозяйства", Приказа Минкомсвязи России N 74, Минстроя России N 114/пр от 29 февраля 2016 года "Об утверждении состава, сроков и периодичности размещения информации поставщикам информации в государственной информационной системе жилищно-коммунального хозяйства" И.о.</w:t>
      </w:r>
      <w:r>
        <w:rPr/>
        <w:t xml:space="preserve"> </w:t>
      </w:r>
      <w:r>
        <w:rPr>
          <w:sz w:val="28"/>
          <w:szCs w:val="28"/>
        </w:rPr>
        <w:t>начальника «ИЗЪЯТО» Рымарем В.Н. не размещена информация об аварийности многоквартирных домов, расположенных по адресам: «ИЗЪЯТО»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Рымаря В.Н. в совершении административного правонарушения, предусмотренного ч. 2 ст. 13.19.2 КоАП РФ, установлена и подтверждается письменными материалами дела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 возбуждении дела об административном правонарушении от 16.10.2020 года; 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 объяснением Рымаря В.Н. от 16.10.2020 года; 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ИЗЪЯТО» «О временном исполнении обязанностей» от 28.09.2020 г. № 992-л;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- должностной инструкцией начальника «ИЗЪЯТО» от 26.11.2019 г.;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- должностной инструкцией «ИЗЪЯТО» от 17.07.2019 г.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- скриншотами страниц сайта ГИС ЖКХ - dom.gosuslugi.ru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Рымаря В.Н. доказанной и квалифицирует его действия по ч. 2 ст. 13.19.2 КоАП РФ.</w:t>
      </w:r>
    </w:p>
    <w:p>
      <w:pPr>
        <w:pStyle w:val="Normal"/>
        <w:widowControl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2" w:tgtFrame="_blank">
        <w:r>
          <w:rPr>
            <w:rStyle w:val="InternetLink"/>
            <w:rFonts w:eastAsia="SimSun;宋体"/>
            <w:sz w:val="28"/>
            <w:szCs w:val="28"/>
          </w:rPr>
          <w:t>4.5 КоАП</w:t>
        </w:r>
      </w:hyperlink>
      <w:r>
        <w:rPr>
          <w:rFonts w:eastAsia="SimSun;宋体"/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widowControl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и степень общественной опасности совершенного правонарушения, личность виновного, а также смягчающее обстоятельство в виде признания вины, согласно письменных пояснений, а также отсутствие отягчающих ответственность обстоятельств.</w:t>
      </w:r>
    </w:p>
    <w:p>
      <w:pPr>
        <w:pStyle w:val="Normal"/>
        <w:widowControl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 учетом изложенного, исходя из общих принципов назначения наказания, предусмотренных ст.ст. 3.1, 4.1 КоАП РФ, считаю необходимым назначить административное наказание в виде предупреждения.</w:t>
      </w:r>
    </w:p>
    <w:p>
      <w:pPr>
        <w:pStyle w:val="Normal"/>
        <w:widowControl/>
        <w:ind w:left="6" w:hanging="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ствуясь ст.ст. 4.1 – 4.3, 13.19.2, 29.7, 29.9-29.11 КоАП РФ,</w:t>
      </w:r>
    </w:p>
    <w:p>
      <w:pPr>
        <w:pStyle w:val="Normal"/>
        <w:widowControl/>
        <w:ind w:left="6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widowControl/>
        <w:ind w:left="6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ИЗЪЯТО» Рымаря Вадима Николаевича признать виновным в совершении административного правонарушения, предусмотренного </w:t>
      </w:r>
      <w:r>
        <w:rPr>
          <w:iCs/>
          <w:sz w:val="28"/>
          <w:szCs w:val="28"/>
        </w:rPr>
        <w:t>ч. 2 ст. 13.19.2</w:t>
      </w:r>
      <w:r>
        <w:rPr>
          <w:sz w:val="28"/>
          <w:szCs w:val="28"/>
        </w:rPr>
        <w:t xml:space="preserve"> КоАП РФ, и подвергнуть его административному наказанию в виде предуп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со дня вручения копии постано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М.О. Зайцева</w:t>
        <w:tab/>
      </w:r>
    </w:p>
    <w:p>
      <w:pPr>
        <w:pStyle w:val="Normal"/>
        <w:widowControl/>
        <w:spacing w:before="0" w:after="120"/>
        <w:ind w:left="567" w:firstLine="6"/>
        <w:jc w:val="both"/>
        <w:rPr/>
      </w:pPr>
      <w:r>
        <w:rPr>
          <w:rFonts w:eastAsia="SimSun;宋体"/>
          <w:sz w:val="28"/>
          <w:szCs w:val="28"/>
        </w:rPr>
        <w:t>Резолютивная часть постановления объявлена 28 декабря 2020 года.    Полный текст постановления изготовлен 28 декабря 2020 года.</w:t>
      </w:r>
    </w:p>
    <w:sectPr>
      <w:footerReference w:type="default" r:id="rId3"/>
      <w:type w:val="nextPage"/>
      <w:pgSz w:w="11906" w:h="16838"/>
      <w:pgMar w:left="1701" w:right="706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